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40"/>
      </w:tblGrid>
      <w:tr>
        <w:trPr/>
        <w:tc>
          <w:tcPr>
            <w:tcW w:w="656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СТК МБУ ДОД ЦДТ</w:t>
            </w:r>
          </w:p>
          <w:p>
            <w:pPr>
              <w:pStyle w:val="Normal"/>
              <w:rPr/>
            </w:pPr>
            <w:r>
              <w:rPr/>
              <w:t>___________Г.В. Лысенко</w:t>
            </w:r>
          </w:p>
          <w:p>
            <w:pPr>
              <w:pStyle w:val="Normal"/>
              <w:rPr/>
            </w:pPr>
            <w:r>
              <w:rPr/>
              <w:t>«___» ____________ 20___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 ДОД ЦДТ</w:t>
            </w:r>
          </w:p>
          <w:p>
            <w:pPr>
              <w:pStyle w:val="Normal"/>
              <w:rPr/>
            </w:pPr>
            <w:r>
              <w:rPr/>
              <w:t>__________Е.С. Миндрина</w:t>
            </w:r>
          </w:p>
          <w:p>
            <w:pPr>
              <w:pStyle w:val="Normal"/>
              <w:rPr/>
            </w:pPr>
            <w:r>
              <w:rPr/>
              <w:t>«___» 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КЛАРАЦИЯ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 xml:space="preserve">прав обучающихся Муниципального бюджетного учреждения дополнительного образования детей 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>Центра детского творчеств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с. Красно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воспитанников</w:t>
      </w:r>
      <w:r>
        <w:rPr>
          <w:sz w:val="28"/>
          <w:szCs w:val="28"/>
        </w:rPr>
        <w:t>………………………………………………………………...3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участников дополнительного образования</w:t>
      </w:r>
      <w:r>
        <w:rPr>
          <w:sz w:val="28"/>
          <w:szCs w:val="28"/>
        </w:rPr>
        <w:t>…………….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1 Права обучающихся………………………………………………………………….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2 Обязанности обучающихся…………………………………………………………..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3 Права педагогических работников…………………………………………………..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4 Обязанности педагогических работников…………………………………………..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5 Права родителей (законных представителей) обучающихся……………………....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6 Обязанности родителей (законных представителей) обучающихся………………5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КАЖДЫЙ ВОСПИТАННИК ЦДТ ИМЕЕТ ПРАВО НА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и признание его взглядов, убеждений и мнений; свободное выражение своих взглядов, убеждений и мнени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его человеческого достоин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чести и достоинств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у информации, мысли, совести и религ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дополнительного образования независимо от пола, расы, национальности, языка, происхождения, места жительства, отношения к религи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бесплатного дополнительного образования в пределах государственных образовательных стандарто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пределах этих стандартов по индивидуальным учебным планам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сплатное пользование библиотечно-информационными ресурсами библиотек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дополнительных (в том числе платных) образовательных услу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на уровне своих притяза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ные дни и каникулы участвовать в массовых мероприяти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облюдение санитарных норм и правил в организации образовательного процесс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храну жизни и здоровья во время образовательного проце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массовой жизни обучающихся в ЦД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 от участия в деятельности общественных, общественно-политических и религиозных организаций (объединений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 от участия в агитационных и общественных кампаниях, акци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ым план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вольное и с согласия родителей (законных представителей) участие в труде, не предусмотренном образовательной программ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д в другое образовательное учреждение, реализующее образовательную программу соответствующего уровня, при согласии образовательного учреж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ание дисциплины методами, исключающими физическое и (или) психическое насил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у своих прав и свобод путем обращения лично или через родителей (законных представителей) к администрации ЦДТ или, в случае несогласия с принятыми решениями, в уполномоченные государственные орга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УЧАСТНИКОВ ДОПОЛНИТЕЛЬНОГО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образовательного процесса являются педагогические работники Учреждения, обучающиеся, родители (законные представители) обучающихся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b/>
          <w:sz w:val="28"/>
          <w:szCs w:val="28"/>
          <w:u w:val="single"/>
        </w:rPr>
        <w:t>2.1 Обучающиеся в Учреждении имеют право на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1  получение бесплатного дополнительного образования в соответствии с государственными стандартами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2 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3 получение дополнительных (в т.ч. платных) образовательных услуг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4 участие в Управлении ЦДТ в форме, определенной Уставом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5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6 свободное посещение мероприятий не предусмотренных учебным планом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7 защиту своего достоинства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1.8 защиту от всех форм физического и психического насилия, оскорбления личности.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rPr/>
      </w:pPr>
      <w:r>
        <w:rPr>
          <w:b/>
          <w:sz w:val="28"/>
          <w:szCs w:val="28"/>
          <w:u w:val="single"/>
        </w:rPr>
        <w:t>2.2 Обучающиеся в Учреждении обязаны: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2.1 выполнять Устав Учреждения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2.2 добросовестно учиться и посещать занятия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2.3 бережно относиться к имуществу Учреждения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2.4 уважать честь и достоинство других обучающихся, работников и посетителей Учреждения;</w:t>
      </w:r>
    </w:p>
    <w:p>
      <w:pPr>
        <w:pStyle w:val="Normal"/>
        <w:ind w:left="180" w:hanging="360"/>
        <w:rPr>
          <w:sz w:val="28"/>
          <w:szCs w:val="28"/>
        </w:rPr>
      </w:pPr>
      <w:r>
        <w:rPr>
          <w:sz w:val="28"/>
          <w:szCs w:val="28"/>
        </w:rPr>
        <w:t>2.2.5 выполнять требования Устава ЦДТ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Другие права и обязанности обучающихся определяются Декларацией прав детей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  <w:u w:val="single"/>
        </w:rPr>
        <w:t>2.3  Педагогические работники Учреждения имеют право: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2.3.1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3.2 повышать свою квалификацию;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2.3.3 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3.4 участвовать в управлении Учреждения в форме, определенной Уставом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3.5 на сокращенную рабочую неделю, на удлиненный оплачиваемый отпуск, на получение пенсии по выслуге лет в порядке, установленном Законодательством РФ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3.6 на длительный, сроком до 1 года, отпуск не реже чем через каждые 10 лет непрерывной преподавательской работы. Порядок и условия предоставления отпуска определяется Положением «О предоставлении дополнительных отпусков» Управления образованием администрации АМО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3.7 на социальные льготы и гарантии, установленный Законодательством РФ и дополнительные льготы, предоставляемые Учреждением педагогическим работникам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  <w:u w:val="single"/>
        </w:rPr>
        <w:t>2.4 Педагогические работники Учреждения обязаны: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1 постоянно заботься о повышении авторитета Учреждения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2 обеспечивать эффективность и результативность учебно-воспитательного процесса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3 постоянно повышать свою квалификацию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4 проявлять инициативу по совершенствованию и развитию процесса воспитания и обучения детей, на творческий поиск, опытно-экспериментальную и научно-методическую работу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5 сотрудничать с семьёй обучающегося по вопросам воспитания и обучения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6 удовлетворять требованиям соответствующих педагогических характеристик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7 выполнять Устав Учреждения и правила внутреннего распорядка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4.8 выполнять условия трудового договора (контракта)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  <w:u w:val="single"/>
        </w:rPr>
        <w:t>2.5  Родители (законные представители) обучающихся Учреждения имеют право: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5.1 выбирать формы обучения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5.2 знакомиться с ходом и содержанием образовательного процесса, а также с успехами обучающихся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5.3 защищать законные права и интересы обучающихся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5.4 участвовать в управлении Учреждением в форме, определенной Уставом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5.5 заключать родительский договор, вносить добровольные пожертвования и целевые взносы для  развития учреждения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  <w:u w:val="single"/>
        </w:rPr>
        <w:t>2.6  Родители (законные представители) обучающихся обязаны: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6.1 нести ответственность за воспитание своих детей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6.2 выполнять настоящий Устав в части, касающейся их прав и обязанностей;</w:t>
      </w:r>
    </w:p>
    <w:p>
      <w:pPr>
        <w:pStyle w:val="Normal"/>
        <w:ind w:left="360" w:hanging="540"/>
        <w:rPr/>
      </w:pPr>
      <w:r>
        <w:rPr>
          <w:sz w:val="28"/>
          <w:szCs w:val="28"/>
        </w:rPr>
        <w:t>2.6.3 создать необходимые условия для получения своими детьми дополнительного образования;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>2.6.4 выполнять условия родительского догово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ие права и обязанности родителей (законных представителей) обучающихся в Учреждении могут закрепляться в заключенном между ними и Учреждением договоре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9:00Z</dcterms:created>
  <dc:creator>Name</dc:creator>
  <dc:description/>
  <cp:keywords/>
  <dc:language>en-US</dc:language>
  <cp:lastModifiedBy>Любовь Викторовна</cp:lastModifiedBy>
  <dcterms:modified xsi:type="dcterms:W3CDTF">2011-08-11T04:54:00Z</dcterms:modified>
  <cp:revision>18</cp:revision>
  <dc:subject/>
  <dc:title>УТВЕРЖДАЮ:</dc:title>
</cp:coreProperties>
</file>