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ЛЛЕКТИВНЫЙ ДОГОВОР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 УЧРЕЖДЕНИЕ ДОПОЛНИТЕЛЬНОГО ОБРАЗОВАНИЯ ДЕТЕЙ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НТР ДЕТСКОГО ТВОРЧЕСТВА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 2013 – 2016 годы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5053"/>
      </w:tblGrid>
      <w:tr>
        <w:trPr/>
        <w:tc>
          <w:tcPr>
            <w:tcW w:w="50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работодат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расносельского Цен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го твор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Е.С. Минд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0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работн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трудового коллектива Красносельского Центра детского твор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Г.В. Лыс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Коллективный  договор прошел уведомительную регистрацию в органе по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труду ________________________________________________________________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Регистрационный № ____ от «__» ________________ 2010г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Руководитель органа по труду ___________________________________________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0"/>
          <w:szCs w:val="20"/>
        </w:rPr>
        <w:t>(должность, ФИО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стоящий коллективный договор заключен между работодателем и работниками и является правовым актом, регулирующим социально-трудовые отношения в Центре детского творчества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ллективный договор заключен в соответствии с Трудовым Кодексом РФ (далее ТК РФ), иными законодательными и нормативными актами, с целью определения взаимных обязательств работников и работодателя по защите социально-трудовых прав и профессиональных интересов работников учреждения дополнительного образования (далее  учреждение)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, отраслевым тарифным соглашением, региональным и территориальным соглашениями.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Сторонами коллективного договора являются: работники учреждения, в лице их представителя – председателя совета трудового коллектива Лысенко Галины Владимировны (далее СТК); работодатель в лице его представителя – Миндриной Елены Сергеевны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ействие настоящего коллективного договора распространяется на всех работников учреждения.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Стороны договорились, что текст коллективного договора должен быть доведён до сведения работников в течение 3 дней после его подписания. СТК обязуется разъяснять работникам положения коллективного договора, содействовать его реализации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При  реорганизации (слиянии, присоединении, разделении, выделении, преобразовании) учреждения коллективный договор сохраняет свое действие в течение всего срока реорганизации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се спорные вопросы по толкованию и реализации положений коллективного договора решаются сторонами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стоящий договор вступает в силу с момента его подписания сторонами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речень локальных нормативных актов, содержащих нормы трудового права, при принятии которых работодатель учитывает мнение профкома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авила внутреннего распорядка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ложение об оплате труда работников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оглашение по охране труда;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Положение о предоставлении  материальной помощи работников и её размеров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ложение о премировании работников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ложение о порядке и условиях установления надбавки за стаж работы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Другие локальные нормативные акты.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Стороны определяют следующие формы управления учреждением непосредственно работниками: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1260" w:hanging="360"/>
        <w:rPr/>
      </w:pPr>
      <w:r>
        <w:rPr>
          <w:sz w:val="28"/>
          <w:szCs w:val="28"/>
        </w:rPr>
        <w:t>Учет мнения СТК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1260" w:hanging="360"/>
        <w:rPr>
          <w:sz w:val="28"/>
          <w:szCs w:val="28"/>
        </w:rPr>
      </w:pPr>
      <w:r>
        <w:rPr>
          <w:sz w:val="28"/>
          <w:szCs w:val="28"/>
        </w:rPr>
        <w:t>Консультации с работодателем по вопросам принятия локальных нормативных актов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1260" w:hanging="360"/>
        <w:rPr>
          <w:sz w:val="28"/>
          <w:szCs w:val="28"/>
        </w:rPr>
      </w:pPr>
      <w:r>
        <w:rPr>
          <w:sz w:val="28"/>
          <w:szCs w:val="28"/>
        </w:rPr>
        <w:t>Получение от работодателя информации по вопросам, непосредственно затрагивающим интересы работников, а также по вопросам, предусмотренным ч.2 ст.52 ТК РФ и по иным вопросам, предусмотренным в настоящем коллективном договоре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1260" w:hanging="360"/>
        <w:rPr>
          <w:sz w:val="28"/>
          <w:szCs w:val="28"/>
        </w:rPr>
      </w:pPr>
      <w:r>
        <w:rPr>
          <w:sz w:val="28"/>
          <w:szCs w:val="28"/>
        </w:rPr>
        <w:t>Обсуждение с работодателем вопросов о работе учреждения, внесении  предложений по её совершенствованию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1260" w:hanging="360"/>
        <w:rPr/>
      </w:pPr>
      <w:r>
        <w:rPr>
          <w:sz w:val="28"/>
          <w:szCs w:val="28"/>
        </w:rPr>
        <w:t>Участие в разработке и принятии коллективного договора и контроля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1260" w:hanging="360"/>
        <w:rPr>
          <w:sz w:val="28"/>
          <w:szCs w:val="28"/>
        </w:rPr>
      </w:pPr>
      <w:r>
        <w:rPr>
          <w:sz w:val="28"/>
          <w:szCs w:val="28"/>
        </w:rPr>
        <w:t>Другие формы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Коллективный договор заключен на 3 года. Начало действия коллективного договора с  </w:t>
      </w:r>
      <w:r>
        <w:rPr>
          <w:sz w:val="28"/>
          <w:szCs w:val="28"/>
          <w:u w:val="single"/>
        </w:rPr>
        <w:t>февраля 2010 год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РУДОВОЙ  ДОГОВОР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 и не могут ухудшать положение работников по сравнению с действующим трудовым законодательством, а также отраслевым тарифным, региональным, территориальным соглашениями, настоящим коллективным договором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удовой  договор заключается с работником в письменной форме в двух экземплярах, каждый из которых подписывается работодателем и работником. Трудовой договор является основанием для издания приказа о приёме на работу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удовой договор с работником, как правило, заключается на неопределённый срок. Срочный трудовой договор может заключаться по инициативе работодателя, либо работника только в случаях, предусмотренных ст.59 ТК РФ, либо иными федеральными законами, если трудовые отношения не могут быть установлены на неопределённый срок с учётом характера предстоящей работы или условий её выполнения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трудовом договоре оговариваются существенные условия трудового договора, предусмотренные ст.57 ТК РФ, в том числе объём учебной нагрузки, режим и продолжительность рабочего времени, льготы и компенсации и т.д. Условия трудового договора могут быть изменены только по соглашению сторон и в письменной форме (ст.57 ТК РФ)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Объём учебной нагрузки (педагогической работы) педагогическим работникам в соответствии с п.66 Типового положения об общеобразовательном учреждении устанавливается работодателем исходя из количества часов по учебному плану, программам, обеспеченности кадрами, других конкретных условий в данном учреждении с учётом мнения (по согласованию) СТК. Верхний предел учебной нагрузки может ограничиваться в случаях, предусмотренных указанным Типовым положением. Объём учебной нагрузки педагогического работника оговаривается в трудовом договоре и может быть изменён сторонами только с письменного согласия работника. Учебная нагрузка на новый учебный год учителей и других работников, ведущих преподавательскую работу помимо основной работы устанавливается руководителем учреждения с учётом мнения СТК. Эта работа завершается до окончания учебного года и ухода работников в отпуск и учебной нагрузки в новом учебном году. Работодатель должен ознакомить педагогических работников до ухода в очередной отпуск с их учебной нагрузкой на новый учебный год в письменном виде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установлении педагогам дополнительного образования, для которых данное учреждение является местом основной работы, учебной нагрузки на новый учебный год, как правило, сохраняется её объём. Объём учебной нагрузки, установленный педагогам в начале учебного года, не может быть уменьшен по инициативе администрации в текущем учебном году, а также при установлении её на следующий учебный год, за исключением случаев уменьшения количества часов по учебным планам и программам, сокращения количества воспитанников. Объём учебной нагрузки педагогов дополнительного образования больше или меньше нормы часов за ставку заработной платы устанавливается только с их письменного соглашения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бная нагрузка педагогам дополнительного образования, находящимся в отпуске по уходу за ребёнком до исполнения им возраста трёх лет, устанавливается на общих основаниях и передаётся на этот период для выполнения другими педагогами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Уменьшение или увеличение учебной нагрузки педагогам в течение учебного года по сравнению с учебной нагрузкой, оговоренной в трудовом договоре или приказе руководителя учреждения, возможны только: а) по взаимному согласию сторон;  б) по инициативе работодателя в случаях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меньшения количества часов по учебным планам и программам, сокращения количества групп (п.66 Типового положения об общеобразовательном учреждении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ременного увеличения объёма учебной нагрузки в связи с производственной необходимостью для замещения временно отсутствующего работника (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стоя, когда работникам поручается с учётом их специальности и квалификации другая работа в том же учреждении на всё время простоя, либо в другом учреждении, но в той же местности на срок до одного месяца (отмена занятий в связи с погодными условиями, карантином и в других случаях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становления на работе педагога, ранее выполнявшего эту учебную нагрузку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звращения на работу женщины, прервавшей отпуск по уходу за ребёнком до достижения им возраста трёх лет или после окончания этого отпуска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В указанных в подпункте «б» случаях для изменения учебной нагрузки по инициативе работодателя согласие работника не требуется.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>2.9  По инициативе работодателя изменение существенных условий трудового договора допускается, как правило, только на новый учебный год в связи с изменениями организационных или технологических условий труда. В течение учебного года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. О введении изменений существенных условий трудового договора работник должен быть уведомлён работодателем в письменной форме не позднее чем за два месяца (ст.73, 162 ТК РФ). При этом работнику обеспечиваются гарантии при изменении учебной нагрузки в течение учебного года, предусмотренные положением об оплате труда. 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квалификации и состоянию здоровья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2.10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, Уставом  учреждения, правилами внутреннего трудового распорядка и иными локальными нормативными актами, действующими в учреждении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2.11 Прекращение трудового договора с работников может производиться только по основаниям, предусмотренным ТК РФ и иными федеральными законами (ст.11 ТК РФ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ОФЕССИОНАЛЬНАЯ ПОДГОТОВКА, ПЕРЕПОДГОТОВКА И ПОВЫШЕНИЕ КВАЛИФИКАЦИИ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роны пришли к соглашению в том, что: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ботодатель определяет необходимость профессиональной подготовки и переподготовки кадров для нужд учреждения.</w:t>
      </w:r>
    </w:p>
    <w:p>
      <w:pPr>
        <w:pStyle w:val="Normal"/>
        <w:numPr>
          <w:ilvl w:val="1"/>
          <w:numId w:val="8"/>
        </w:numPr>
        <w:rPr/>
      </w:pPr>
      <w:r>
        <w:rPr>
          <w:sz w:val="28"/>
          <w:szCs w:val="28"/>
        </w:rPr>
        <w:t>Работодатель с учётом мнения СТК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ётом перспектив развития учреждения.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ботодатель обязуется:</w:t>
      </w:r>
    </w:p>
    <w:p>
      <w:pPr>
        <w:pStyle w:val="Normal"/>
        <w:numPr>
          <w:ilvl w:val="2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рганизовывать профессиональную подготовку, переподготовку и повышение квалификации работников.</w:t>
      </w:r>
    </w:p>
    <w:p>
      <w:pPr>
        <w:pStyle w:val="Normal"/>
        <w:numPr>
          <w:ilvl w:val="2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вышать квалификацию педагогических работников не реже чем один раз в пять лет.</w:t>
      </w:r>
    </w:p>
    <w:p>
      <w:pPr>
        <w:pStyle w:val="Normal"/>
        <w:numPr>
          <w:ilvl w:val="2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 случае направления работника для повышения квалификации сохранять за ним место работы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 (ст.187 ТК РФ).</w:t>
      </w:r>
    </w:p>
    <w:p>
      <w:pPr>
        <w:pStyle w:val="Normal"/>
        <w:numPr>
          <w:ilvl w:val="2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.173-176 ТК РФ.</w:t>
      </w:r>
    </w:p>
    <w:p>
      <w:pPr>
        <w:pStyle w:val="Normal"/>
        <w:numPr>
          <w:ilvl w:val="2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ё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ВЫСВОБОЖДЕНИЕ  РАБОТНИКОВ И СОДЕЙСТВИЕ ИХ ТРУДОУСТРОЙ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одатель обязуется: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ведомлять СТК в письменной форме о сокращении численности или штата работников не позднее чем за два месяца до его начала, а в случаях, которые могут повлечь массовое высвобождение, не позднее чем за три месяца до его начала (ст.82 ТК РФ). 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 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ботникам, получившим уведомление об увольнении по п.1 и п.2 ст. 81 ТК РФ, предоставлять свободное от работы время для самостоятельного поиска новой работы с сохранением заработной платы.</w:t>
      </w:r>
    </w:p>
    <w:p>
      <w:pPr>
        <w:pStyle w:val="Normal"/>
        <w:numPr>
          <w:ilvl w:val="1"/>
          <w:numId w:val="10"/>
        </w:numPr>
        <w:rPr/>
      </w:pPr>
      <w:r>
        <w:rPr>
          <w:sz w:val="28"/>
          <w:szCs w:val="28"/>
        </w:rPr>
        <w:t>Увольнение членов СТК по инициативе работодателя в связи с ликвидацией учреждения (п.1 ст.81 ТК РФ) и сокращением численности или штата (п.2 ст.81 ТК РФ) производить с учётом мнения СТК (ст.82 ТК РФ).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рудоустраивать в первоочередном порядке в счёт установленной квоты ранее уволенных или подлежащих увольнению из учреждения инвалидов.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и сдаче в аренду неиспользуемых помещений и оборудования, предусматривать в договоре аренды установление квоты для арендатора по трудоустройству высвобождаемых работников учреждения.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тороны договорились, что:</w:t>
      </w:r>
    </w:p>
    <w:p>
      <w:pPr>
        <w:pStyle w:val="Normal"/>
        <w:numPr>
          <w:ilvl w:val="2"/>
          <w:numId w:val="10"/>
        </w:numPr>
        <w:rPr/>
      </w:pPr>
      <w:r>
        <w:rPr>
          <w:sz w:val="28"/>
          <w:szCs w:val="28"/>
        </w:rPr>
        <w:t>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179 ТК РФ, имеют также: лица предпенсионного возраста (за два года до пенсии), проработавшие в учреждении свыше 10 лет; одинокие матери и отцы, воспитывающие детей до 14 лет, воспитывающие детей-инвалидов до 18 лет; награждённые государственными наградами в связи с педагогической деятельностью; не освобождённые представители первичных и территориальных профсоюзных организаций; молодые специалисты, имеющие трудовой стаж менее одного года.</w:t>
      </w:r>
    </w:p>
    <w:p>
      <w:pPr>
        <w:pStyle w:val="Normal"/>
        <w:numPr>
          <w:ilvl w:val="2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178, 180 ТК РФ), а также преимущественное право приёма на работу при появлении вакансий.</w:t>
      </w:r>
    </w:p>
    <w:p>
      <w:pPr>
        <w:pStyle w:val="Normal"/>
        <w:numPr>
          <w:ilvl w:val="2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и появлении новых мест в учреждении, в том числе и на определённый срок, работодатель обеспечивает приоритет в приёме на работу работников, добросовестно работавших в нём, ранее уволенных из учреждения в связи с сокращением численности или шт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АБОЧЕЕ ВРЕМЯ И ВРЕМЯ ОТДЫ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роны пришли к соглашению в том, что: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бочее время работников определяется Правилами внутреннего трудового распорядка учреждения (ст.91 ТК РФ), учебным расписанием, годовым календарным учебным графиком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ля руководящих работников, работников из числа административно-хозяйственного, учебно-вспомогательного и обслуживающего персонала учреждения устанавливается нормальная продолжительность рабочего времени, которая не может превышать 40 часов в неделю, для женщин, работающих в сельской местности -  36 часов в неделю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ля педагогических работников учреждения устанавливается сокращённая продолжительность рабочего времени – не более 36 часов в неделю (ст.333 ТК РФ). Конкретная продолжительность рабочего времени педагогических работников устанавливается с учётом норм часов педагогической работы, установленных за ставку заработной платы, объёмов учебной нагрузки, выполнения дополнительных обязанностей, возложенных на них правилами внутреннего трудового распорядка и Уставом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полное рабочее время – неполный рабочий день или неполная рабочая неделя устанавливаются в следующих случаях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по соглашению между работником и работодателем;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- по просьбе беременной женщины, одного из родителей (опекуна, попечителя, законного представителя), имеющего ребёнка в возрасте до 14 лет (ребёнка-инвалида до 18 лет), а также лица,  осуществляющего уход за больным членом семьи в соответствии с медицинским заключением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едагогам, по возможности, предусматривается два часа в неделю для методической работы и повышения квалификации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асы, свободные от проведения занятий, дежурств, участия во внеурочных мероприятиях, предусмотренных планом учреждения (заседания педагогического совета, родительские собрания и т.п.), педагог вправе использовать по своему усмотрению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бота в выходные и нерабочие  праздничные дни запрещена. Привлечение работников учреждения к работе в выходные и нерабочие праздничные дни допускаются только в случаях, предусмотренных ст.113 ТК РФ, с  письменного согласия работника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случаях, предусмотренных ст.99 ТК РФ, работодатель может привлекать работников к сверхурочным работам только с их письменного согласия с учётом ограничений и гарантий, предусмотренных для работников в возрасте до 18 лет, беременных женщин, женщин, имеющих детей в возрасте до трёх лет.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влечение работников учреждения к выполнению работы, не предусмотренной Уставом учреждения, Правилами внутреннего трудового распорядка учреждения, должностными обязанностями, допускаются только по письменному распоряжению работодателя с письменного согласия работника и с дополнительной оплатой в порядке, предусмотренном Положением об оплате труда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рёдность предоставления оплачиваемых отпусков определяется ежегодно в соответствии с графиком отпусков, утверждаемым работодателем с учётом мнения СТК не позднее чем за две недели до наступления календарного года. О времени начала отпуска работник должен быть извещён не позднее чем за две недели до его начала. При наличии финансовых возможностей, а также возможностей обеспечения работой часть  отпуска, превышающая 28 календарных дней, по просьбе работника может быть заменена денежной компенсацией (ст.126 ТК РФ)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ботодатель обязуется:</w:t>
      </w:r>
    </w:p>
    <w:p>
      <w:pPr>
        <w:pStyle w:val="Normal"/>
        <w:numPr>
          <w:ilvl w:val="2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едоставлять работникам отпуск без сохранения заработной платы (ст.128 гл.19 «Отпуска» ТК РФ) в следующих случаях: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- при рождении  в семье ребёнка – 5 дней;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в связи с переездом на новое место жительства – 5 дней;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для проводов детей в армию – 5 дней;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в случае свадьбы работника (детей работника) – 5 дней;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на похороны близких родственников – 5 дней;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родителям, жёнам, мужьям военнослужащих, погибших или умерших вследствие ранения, контузии или увечья, полученных при исполнении им обязанностей военной службы, либо вследствие заболевания, связанного с прохождением военной службы – 14 дней;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работающим инвалидам – 60 дней.</w:t>
      </w:r>
    </w:p>
    <w:p>
      <w:pPr>
        <w:pStyle w:val="Normal"/>
        <w:numPr>
          <w:ilvl w:val="2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едоставлять педагогическим  работникам не реже чем через каждые 10 лет непрерывной преподавательской работы длительный отпуск сроком до одного года в порядке и на условиях, определяемыми учредителем Уставом учреждения.</w:t>
      </w:r>
    </w:p>
    <w:p>
      <w:pPr>
        <w:pStyle w:val="Normal"/>
        <w:numPr>
          <w:ilvl w:val="2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ходные дни определяются Правилами внутреннего распорядка или трудовым договором с работником (ст.111 ТК РФ)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, а также график дежурств педагогических работников по учреждению, графики сменности, работы в выходные и нерабочие праздничные дни устанавливаются Правилами внутреннего трудового распорядка. Работодатель обеспечивает педагогическим работникам возможность отдыха и приёма пищи в рабочее время одновременно с обучающимися, в том числе в течение перерывов между занятиями. Время для отдыха и питания для других работников устанавливается Правилами внутреннего трудового распорядка и не должно быть менее 30 минут (ст.108 ТК 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ПЛАТА И НОРМИРВАНИЕ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роны исходят из того, что: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лата труда работников учреждения осуществляется на основе Единой тарифной сетки по оплате работников организаций бюджетной сферы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авки заработной платы и должностные оклады педагогических работников устанавливаются по разрядам оплаты труда в зависимости от образования и стажа педагогической работы, либо квалификационной категории, присвоенной по результатам аттестации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лата труда других работников учреждения производится применительно к условиям оплаты труда, установленным для аналогичных категорий работников соответствующих отраслей экономики, а работников из числа рабочих и служащих по общеотраслевым областям – по разрядам, предусмотренным для этих категорий работников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работная плата выплачивается работникам за текущий месяц два раза в месяц в денежной форме 26 и 11 числа.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Заработная плата исчисляется в соответствии с отраслевой оплатой труда, предусмотренной Положением об оплате труда и включает в себя: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- рекомендуемые минимальные размеры окладов (должностных окладов), ставок заработной платы;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- порядок, условия установления и рекомендуемые размеры выплат компенсационного характера;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- порядок, условия установления и рекомендуемые размеры выплат стимулирующего характера;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условия оплаты труда руководителей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менение разрядов оплаты труда и размеров ставок заработной платы (должностных окладов) производится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при увеличении стажа педагогической работы, стажа работы по специальности – со дня достижения соответствующего стажа, если документы находятся в учреждении, или со дня представления документа о стаже, дающем право на повышение размера ставки (оклада) заработной платы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при получении образования или восстановления документов об образовании – со дня представления соответствующего документа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при присвоении квалификационной категории – со дня вынесения решения аттестационной комиссией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при присвоении почётного звания – со дня присвоения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при наступлении у работника права на изменение разряда оплаты труда и ставки заработной платы (должностного оклада) в период пребывания его в ежегодном или другом отпуске, а также в период его временной нетрудоспособности выплата заработной платы исходя из размера ставки (оклада) более высокого разряда оплаты труда производится со дня окончания отпуска или временной нетрудоспособности.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Наполняемость групп, установленная Типовым положением, является предельной нормой обслуживания в конкретной группе, за часы работы в которых оплата труда осуществляется из установленной ставки заработной платы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тодатель обязуется:</w:t>
      </w:r>
    </w:p>
    <w:p>
      <w:pPr>
        <w:pStyle w:val="Normal"/>
        <w:numPr>
          <w:ilvl w:val="2"/>
          <w:numId w:val="4"/>
        </w:numPr>
        <w:rPr/>
      </w:pPr>
      <w:r>
        <w:rPr>
          <w:sz w:val="28"/>
          <w:szCs w:val="28"/>
        </w:rPr>
        <w:t>Ответственность за своевременность и правильность определения размеров и выплаты заработной платы работникам несёт руководитель учре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лата ночное время сут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лата праздничных и выходны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ГАРАНТИИ И КОМПЕНС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роны договорились, что работодатель: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плачивает педагогическим работникам, в том числе руководящим работникам, деятельность которых связана с образовательным процессом, денежную компенсацию на книгоиздательскую продукц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ОХРАНА ТРУДА И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одатель обязуется: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еспечить право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219 ТК РФ). Для реализации этого права заключить соглашение по охране труда с определением в нём организационных и технических мероприятий по охране и безопасности труда, сроков их выполнения, ответственных должностных лиц.</w:t>
      </w:r>
    </w:p>
    <w:p>
      <w:pPr>
        <w:pStyle w:val="Normal"/>
        <w:numPr>
          <w:ilvl w:val="1"/>
          <w:numId w:val="9"/>
        </w:numPr>
        <w:rPr/>
      </w:pPr>
      <w:r>
        <w:rPr>
          <w:sz w:val="28"/>
          <w:szCs w:val="28"/>
        </w:rPr>
        <w:t>Провести в учреждении аттестацию рабочих мест и по её результатам осуществлять работу по охране и безопасности труда в порядке и сроки, установленные с учётом мнения СТК, с последующей сертификацией. В состав аттестационной комиссии в обязательном порядке включать членов  комиссии по охране труда.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водить со всеми поступающими на работу, а также переведённым на другую работу работниками учреждения обучение и инструктаж по охране труда, сохранности жизни и здоровья детей, безопасным методам и приёмам выполнения работ, оказанию первой медицинской помощи пострадавшим. Организовать проверку знаний работников учреждения по охране труда на начало учебного года.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еспечивать наличие нормативных и справочных материалов по охране труда, правил, инструкций, журналов инструктажа и других материалов за счёт учреждения.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.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хранять место работы (должность)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й охраны труда не по вине работника (ст.220 ТК РФ).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водить своевременное расследование несчастных случаев на производстве в соответствии с действующим законодательством и вести их учёт.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 случае отказа 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, предоставить работнику другую работу на время устранения такой опасности, либо оплатить возникший по этой причине простой в размере среднего заработка.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работать и утвердить инструкции по охране труда на каждое рабочее место с учётом мнения СТК (ст.212 ТК РФ).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еспечивать соблюдение работниками требований, правил и инструкций по охране труда.</w:t>
      </w:r>
    </w:p>
    <w:p>
      <w:pPr>
        <w:pStyle w:val="Normal"/>
        <w:numPr>
          <w:ilvl w:val="1"/>
          <w:numId w:val="9"/>
        </w:numPr>
        <w:rPr/>
      </w:pPr>
      <w:r>
        <w:rPr>
          <w:sz w:val="28"/>
          <w:szCs w:val="28"/>
        </w:rPr>
        <w:t>Создать в учреждении комиссию по охране труда, в состав которой на паритетной основе должны входить члены СТК.</w:t>
      </w:r>
    </w:p>
    <w:p>
      <w:pPr>
        <w:pStyle w:val="Normal"/>
        <w:numPr>
          <w:ilvl w:val="1"/>
          <w:numId w:val="9"/>
        </w:numPr>
        <w:rPr/>
      </w:pPr>
      <w:r>
        <w:rPr>
          <w:sz w:val="28"/>
          <w:szCs w:val="28"/>
        </w:rPr>
        <w:t>Осуществлять совместно с СТК контроль за состоянием условий и охраны труда, выполнением соглашения по охране труда.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еспечить прохождение бесплатных обязательных предварительных и периодических медицинских осмотров (обследований) работников по их просьбам в соответствии с медицинским заключением с  сохранением за ними места работы (должности) и среднего заработка.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ести учёт средств социального страхования на организацию лечения и отдыха работников и их детей.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 решению комиссии по социальному страхованию приобретать путёвки на лечение и отдых.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дин раз в полгода информировать коллектив учреждения о расходовании средств социального страхования на оплату пособий, больничных листов, лечение и отдых.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К обязуется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проводить работу по оздоровлению детей работников учреждения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проводить работу по оздоровлению работников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КОНТРОЛЬ ЗА ВЫПОЛНЕНИЕМ КОЛЛЕКТИВНОГО ДОГОВ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роны договорились, что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одатель направляет коллективный договор в течение 7 дней со дня его подписания на уведомительную регистрацию в соответствующий орган по труду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местно разрабатывают план мероприятий по выполнению настоящего коллективного договора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матривают в трёхдневный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– забастовки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лучае нарушения или невыполнения обязательств коллективного договора виновна сторона или виновные лица несут ответственность в порядке, предусмотренном законодательством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ий коллективный договор действует в течение трёх лет со дня его подписания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говоры по заключению нового коллективного договора будут начаты за три месяца до окончания срока действия данного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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9:53:00Z</dcterms:created>
  <dc:creator>Любовь Викторовна</dc:creator>
  <dc:description/>
  <cp:keywords/>
  <dc:language>en-US</dc:language>
  <cp:lastModifiedBy>Grey Wolf</cp:lastModifiedBy>
  <cp:lastPrinted>2012-08-01T09:33:00Z</cp:lastPrinted>
  <dcterms:modified xsi:type="dcterms:W3CDTF">2013-04-09T06:42:00Z</dcterms:modified>
  <cp:revision>42</cp:revision>
  <dc:subject/>
  <dc:title>КОЛЛЕКТИВНЫЙ ДОГОВОР</dc:title>
</cp:coreProperties>
</file>