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образования детей Центр детского творчества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23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Утверждено на педагогическом совете_______________________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Утверждаю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иректор МБУ ДОД ЦДТ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__________ Е.С. Миндрина</w:t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объединения «Юный художник»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firstLine="450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родолжительность освоения: 3 года</w:t>
      </w:r>
    </w:p>
    <w:p>
      <w:pPr>
        <w:pStyle w:val="Normal"/>
        <w:ind w:firstLine="4500"/>
        <w:rPr/>
      </w:pPr>
      <w:r>
        <w:rPr>
          <w:rFonts w:cs="Constantia" w:ascii="Constantia" w:hAnsi="Constantia"/>
          <w:b/>
        </w:rPr>
        <w:t>Возрастной диапазон: 9 - 14 лет</w:t>
      </w:r>
    </w:p>
    <w:p>
      <w:pPr>
        <w:pStyle w:val="Normal"/>
        <w:ind w:firstLine="450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Вид программы: модифицированная</w:t>
      </w:r>
    </w:p>
    <w:p>
      <w:pPr>
        <w:pStyle w:val="Normal"/>
        <w:ind w:firstLine="450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едагог: Колюбаева А.С.</w:t>
      </w:r>
    </w:p>
    <w:p>
      <w:pPr>
        <w:pStyle w:val="Normal"/>
        <w:ind w:firstLine="450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од разработки: 2011 год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с. Красное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2011 г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Образовательная программа «Юный художник» имеет </w:t>
      </w:r>
      <w:r>
        <w:rPr>
          <w:rFonts w:cs="Constantia" w:ascii="Constantia" w:hAnsi="Constantia"/>
          <w:b/>
          <w:sz w:val="28"/>
          <w:szCs w:val="28"/>
        </w:rPr>
        <w:t>художественно-эстетическую направленность</w:t>
      </w:r>
      <w:r>
        <w:rPr>
          <w:rFonts w:cs="Constantia" w:ascii="Constantia" w:hAnsi="Constantia"/>
          <w:sz w:val="28"/>
          <w:szCs w:val="28"/>
        </w:rPr>
        <w:t>, так как ориентирована на активацию творческих способностей детей и подростков в сфере свободного времени. Работу в объединении планирую так, чтобы она не дублировала программный материал по изобразительному искусству, а расширяла сведения, совершенствовала навыки и умения, получаемые детьми на занятиях.</w:t>
      </w:r>
    </w:p>
    <w:p>
      <w:pPr>
        <w:pStyle w:val="Normal"/>
        <w:ind w:firstLine="900"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Актуальность программы</w:t>
      </w:r>
      <w:r>
        <w:rPr>
          <w:rFonts w:cs="Constantia" w:ascii="Constantia" w:hAnsi="Constantia"/>
          <w:sz w:val="28"/>
          <w:szCs w:val="28"/>
        </w:rPr>
        <w:t xml:space="preserve"> состоит в том, что она стимулирует познавательную деятельность обучающихся в области изобразительного искусства, а также в ее практической направленности. Работа в объединении «Юный художник» - прекрасное средство развития творчества, умственных способностей, эстетического вкуса.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Новизна</w:t>
      </w:r>
      <w:r>
        <w:rPr>
          <w:rFonts w:cs="Constantia" w:ascii="Constantia" w:hAnsi="Constantia"/>
          <w:sz w:val="28"/>
          <w:szCs w:val="28"/>
        </w:rPr>
        <w:t xml:space="preserve"> данной образовательной программы заключается в том, что ребята знакомятся с народным творчеством, декоративным искусством (Гжель, Хохлома, Дымковская игрушка), а также формировать умение организовать свое рабочее место, готовить необходимые для занятия материалы, работать аккуратно, экономно расходовать материалы, сохранять рабочее место в чистоте. Также хочется продолжить развивать интерес к изобразительной деятельности путем знакомства воспитанников с наиболее простыми видами нетрадиционных техник изображения. Это могут быть – монотипия, рисование нитками, под музыку, печатание листьями, рисование углем, рисование солью, «мятый рисунок», набрызг, рисование на стекле и т.д.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едагогическая целесообразность данной программы обусловлена необходимостью формирования у обучающихся потребности в постоянном самообразовании, повышении общей культуры, расширении кругозора, создании условий для практической деятельности.</w:t>
      </w:r>
    </w:p>
    <w:p>
      <w:pPr>
        <w:pStyle w:val="Normal"/>
        <w:ind w:firstLine="900"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Отличительной особенностью</w:t>
      </w:r>
      <w:r>
        <w:rPr>
          <w:rFonts w:cs="Constantia" w:ascii="Constantia" w:hAnsi="Constantia"/>
          <w:sz w:val="28"/>
          <w:szCs w:val="28"/>
        </w:rPr>
        <w:t xml:space="preserve"> образовательной программы «Юный художник» от уже существующих, является использование смешанных техник, а также коллективное рисование нетрадиционными техниками. Для коллективных работ используются такие техники, как рисование руками (ладонями, кулаком, подушечками пальцев), а также предлагается комбинировать виды изобразительной деятельности: рисование, лепку (техника пластилиновой картины), аппликацию.</w:t>
      </w:r>
    </w:p>
    <w:p>
      <w:pPr>
        <w:pStyle w:val="Normal"/>
        <w:ind w:firstLine="90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Цель программы: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ивитие интереса к изобразительному искусству, развитие сюжетного рисования нетрадиционными техниками изображения.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firstLine="90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аучить рисовать;</w:t>
      </w:r>
    </w:p>
    <w:p>
      <w:pPr>
        <w:pStyle w:val="Normal"/>
        <w:numPr>
          <w:ilvl w:val="1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ознакомить детей пользоваться различными материалами и техниками для рисования, использовать нетрадиционные техники рисования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Развивать воображение, творческие способности, образное и логическое мышление, мелкую моторику мышц руки, зрительную координацию глаза, чувство цвета, интерес к изобразительному искусству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1"/>
          <w:numId w:val="1"/>
        </w:numPr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оспитывать аккуратность и усидчивость, уважение к труду других людей.</w:t>
      </w:r>
    </w:p>
    <w:p>
      <w:pPr>
        <w:pStyle w:val="Normal"/>
        <w:ind w:firstLine="90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Методы реализации образовательной программы.</w:t>
      </w:r>
    </w:p>
    <w:p>
      <w:pPr>
        <w:pStyle w:val="Normal"/>
        <w:ind w:firstLine="900"/>
        <w:jc w:val="both"/>
        <w:rPr/>
      </w:pPr>
      <w:r>
        <w:rPr>
          <w:rFonts w:cs="Constantia" w:ascii="Constantia" w:hAnsi="Constantia"/>
          <w:sz w:val="28"/>
          <w:szCs w:val="28"/>
        </w:rPr>
        <w:t>Образовательная программа «Юный художник рассчитана на детей 9 – 14 лет. В этом возрасте дети и подростки стараются реализовать свои творческие способности так, чтобы это было наглядно. Программа позволяет показать результат работы. Это важно для самоутверждения, самореализации.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рок реализации  программы – 3 года.</w:t>
      </w:r>
    </w:p>
    <w:p>
      <w:pPr>
        <w:pStyle w:val="Normal"/>
        <w:ind w:firstLine="900"/>
        <w:jc w:val="both"/>
        <w:rPr/>
      </w:pPr>
      <w:r>
        <w:rPr>
          <w:rFonts w:cs="Constantia" w:ascii="Constantia" w:hAnsi="Constantia"/>
          <w:sz w:val="28"/>
          <w:szCs w:val="28"/>
        </w:rPr>
        <w:t>Методы: теория + практика.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Форма работы: групповая.</w:t>
      </w:r>
    </w:p>
    <w:p>
      <w:pPr>
        <w:pStyle w:val="Normal"/>
        <w:ind w:firstLine="900"/>
        <w:jc w:val="both"/>
        <w:rPr/>
      </w:pPr>
      <w:r>
        <w:rPr>
          <w:rFonts w:cs="Constantia" w:ascii="Constantia" w:hAnsi="Constantia"/>
          <w:sz w:val="28"/>
          <w:szCs w:val="28"/>
        </w:rPr>
        <w:t xml:space="preserve">Занятия проводятся: 1 год обучения – 2 раза в неделю по 2 часа, 2 и 3 года обучения – по 2 часа 3 раза в неделю. Перерыв между занятиями – 15 минут. 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омплектование групп проводится в начале учебного года. Набирается группа  в количестве 10-15 человек.</w:t>
      </w:r>
    </w:p>
    <w:p>
      <w:pPr>
        <w:pStyle w:val="Normal"/>
        <w:ind w:firstLine="90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тогом реализации дополнительной образовательной программы «Юный художник» является участие в выставках, конкурсах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Результат образовательного процесса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олжен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олжен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Название основных и составных цве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онимать значения терминов: краски, палитра, линия, композиция, силуэт, пятно, леп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ворчество художников: Левитана, В.М. Васнецова, Е. Роче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ользоваться инструментами: карандашом, кистью, палитро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олностью использовать площадь лис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ладеть основными навыками использования основных цветов и их смешени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Лепить игруш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именять различные способы лепки: от целого куска, примазывание частей, заглаживание поверхностей.</w:t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Результат образовательного процесса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олжен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олжен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тличительные особенности основных видов и жанров изобразительного искус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б основах цветоведения, манипулировать различными мазками, азы рисунка, живописи и компози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ередавать на бумаге форму и объём предметов, настроение в рабо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ыполнять декоративные и оформительные работы на заданные темы.</w:t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Результат образовательного процесса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олжен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Должен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тдельные произведения выдающихся мастеров русского изобразительного искусства прошлого и настояще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собенности художественных средств различных видов и жанров изобразитель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Различные приемы работы карандашом, акварелью, гуашь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Знать деление изобразительного искусства на жанры, понимать специфику их изобразительного язы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Роль изобразительного искусства в духовной жизни человека, опыт предыдущих покол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вильно определять размер, форму, конструкцию и пропорции предметов, грамотно изображать их на бумаг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ередать в работе не только настроение, но и собственное отношение к изображаемому объект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 сюжетных работах передавать движ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Искать наилучшее композиционное решение в эскиз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Самостоятельно выполнять наброски и зарисовки к сюжету.</w:t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/>
      </w:pPr>
      <w:r>
        <w:rPr/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34"/>
        <w:gridCol w:w="1534"/>
        <w:gridCol w:w="15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№</w:t>
            </w:r>
            <w:r>
              <w:rPr>
                <w:rFonts w:eastAsia="Constantia" w:cs="Constantia" w:ascii="Constantia" w:hAnsi="Constantia"/>
                <w:b/>
              </w:rPr>
              <w:t xml:space="preserve"> </w:t>
            </w:r>
            <w:r>
              <w:rPr>
                <w:rFonts w:cs="Constantia" w:ascii="Constantia" w:hAnsi="Constantia"/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Наименование раздел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Всего час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ол-во часов учебных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теорети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ракт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водное занят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бщие положения и начальные упраж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Строение предмет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хника акварельной живопис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Гуашь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Иллюстрирование сказ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Рисование с нату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Аппликац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Леп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34"/>
        <w:gridCol w:w="1534"/>
        <w:gridCol w:w="15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№</w:t>
            </w:r>
            <w:r>
              <w:rPr>
                <w:rFonts w:eastAsia="Constantia" w:cs="Constantia" w:ascii="Constantia" w:hAnsi="Constantia"/>
                <w:b/>
              </w:rPr>
              <w:t xml:space="preserve"> </w:t>
            </w:r>
            <w:r>
              <w:rPr>
                <w:rFonts w:cs="Constantia" w:ascii="Constantia" w:hAnsi="Constantia"/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Наименование раздел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Всего час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ол-во часов учебных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теорети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ракт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водное занят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Материалы и инструмент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сновы рисун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опорции и ме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сновы цветовед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Изображение растительного ми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Цвет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тиц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сновы компози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Роспись. Орнамен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Узор и факту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Специфические поверхнос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Натюрмор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ейзаж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«Вода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Работа по фотограф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34"/>
        <w:gridCol w:w="1534"/>
        <w:gridCol w:w="15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№</w:t>
            </w:r>
            <w:r>
              <w:rPr>
                <w:rFonts w:eastAsia="Constantia" w:cs="Constantia" w:ascii="Constantia" w:hAnsi="Constantia"/>
                <w:b/>
              </w:rPr>
              <w:t xml:space="preserve"> </w:t>
            </w:r>
            <w:r>
              <w:rPr>
                <w:rFonts w:cs="Constantia" w:ascii="Constantia" w:hAnsi="Constantia"/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Наименование раздел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Всего час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ол-во часов учебных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теорети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ракт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Вводное занят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Живопись – искусство цве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Изображение животного ми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опорции тела челове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Мера в рисунк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Голова и черты лиц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Эмоции и позы челове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Человек в движен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орисовка отдельных частей челове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дежда, обувь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Работа по фотограф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именение рисун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1 год обуч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 «Вводное заняти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nstantia" w:ascii="Constantia" w:hAnsi="Constantia"/>
          <w:sz w:val="28"/>
          <w:szCs w:val="28"/>
        </w:rPr>
        <w:t>Теория. Знакомство с программой объединения. Цели и задачи курса. Техника безопасности. Правила внутреннего распорядка учрежд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2 «Общие положения и начальные упражнения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зобразительные свойства карандаша. Виды карандаша (твердый, мягкий, твердо-мягкий и др.) Линии: зигзаг, прямые, волнистые, штриховые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аскрашивание карандашом готового рисунка (отработка приемов штриховки)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3 «Строение предметов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Общие понятия строения формы. Связь внешнего построения с внутренней конструкцией. Материалы и инструменты, необходимые для работы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Конструкция формы. Зарисовка формы предмета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4 «Техника акварельной живописи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Отработка приема: рисование кругов в 6 разных направлениях. Ознакомление с произведениями изобразительного искусства (Левитан «Золотая осень»). Беседа о красоте осенней природы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Зарисовка и раскрашивание пейзажей, смешение тёплых, холодных цве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5 «Гуашь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Ознакомление с простейшими свойствами гуашевых красок, правила работы с гуашью. Материалы и инструменты, необходимые для работы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унки гуашью: орнамент в круге, контраст тёплых и холодных цветов. Рисование игрушек на ёлку (бусы, шары, рыбы). Художественное оформление классной комнаты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6 «Иллюстрирование сказок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Ознакомление с произведениями изобразительного искусства – иллюстрации к сказкам В.М. Васницова, Ю. Васницова, Е. Рочева. Иллюстрирование сказки «Теремок». Беседа по картине В.М. Васницова «Иван-царевич на Сером волке»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Иллюстрирование главных героев в произведениях, зарисовка по памяти, в цвете. Оформление работ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7 «Рисование с натуры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Ознакомление с предметом рисования, конструкциями формы, пропорциями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ние с натуры разных предметов: по форме, размеру, фактуре. Рисование в цвете. Оформление работ. Открытка-поздравление к 23 февраля. Творческая работа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8 «Аппликация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Знакомство с материалами и инструментами: ножницы, клей, кисточка. Техника безопасности при работе с ножницами и клеем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Вырезание деталей аппликации, сгибание, склеивание бумаги. Выполнение аппликации. Оформление работ. Творческая коллективная работа «Поздравление к 8 Марта»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9 «Лепка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Знакомство с материалами и инструментами. Конструктивный и пластический способ лепки. Техника безопасности при работе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Лепка животных из целого куска с добавлением деталей. Коллективная работа на тему «Веселый зоопарк». Оформление работ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2 год обуч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 «Вводное занятие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Знакомство с программой объединения. Цели и задачи курса. Техника безопасности. Правила внутреннего распорядка учреждения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2 «Материалы и инструмент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Знакомство с материалами и инструментами, необходимыми для работы. Маленькие секрет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3 «Основы рисунк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Все о графике: правила, законы, приёмы, графические техники, материалы. Ведущие элементы изобразительной грамоты – линия, штрих, тон в рисунк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Правильно и точно видеть и передавать строение, пропорции предметов и их форму. Передавать объем средствами светотени с учетом тональных отношений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4 «Пропорции и мер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Для создания хорошего рисунка очень важно правильно заложить его основу. Освоение карандашного метода, оценка глазом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ние набросков с правильным построением пропорци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5 «Основы цветоведения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Все о живописи: цветоведение, техники акварельной живописи и гуашевыми краскам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Правильное обращение с художественными материалами, освоение различных приемов работы акварелью, гуашью; получение различных цветов и оттенков. Печатанье листьям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6 «Изображение растительного мир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Правила рисования с натуры, по памяти и представлению. Передача настроения в творческой  работе с помощью цвета, композици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ние с натуры простых по очертанию и строению объектов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6 «Цветы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Расширенное рассмотрение растительного мира, в частности цветов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ние с натуры; формы и текстуры, свет и тень. Прорисовывание всех деталей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7 «Птицы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Красота и многообразие мира птиц – превосходный материал для зарисовк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ние птиц. Зарисовки даже самых сложных птичьих силуэтов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8 «Основы композиции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зучение основных законов композиции, выбор главного композиционного центра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Выполнения упражнений на заполнение свободного пространства на листе. Совершенствуются навыки грамотного отображения пропорций, конструктивного строения, объема, пространственного положения, освещенности, цвета предметов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9 «Орнамент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Виды орнаментов: бесконечный, ленточный и др. законы построения орнаментов: симметрия, чередование элементов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Самостоятельное составление орнаментов в полосе, прямоугольнике, круге из форм растительного и животного мира, а также из геометрических фигур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0 «Узор и фактур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зучение различных комбинаций узоров и фактур, независимо от того, природные они или искусственны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Следуя контурам объекта, узор подкрепляет трехмерность изображения, а фактура создает отчетливое ощущение осязаемости и материальности, отчего рисунок становится еще более убедительным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1 «Специфические поверхности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Что такое «специфические поверхности»? (это ткань, металл, стекло, дерево и т.д. умение видеть и прорисовывать детал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Изображение поверхности ткани, стекла, металла. Прорисовывание бликов, складок, тона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2 «Натюрморт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Основные приемы рисования натюрморта. Умение смотреть на натуру и подмечать детали. Подбор правильных элементов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Зарисовка набросков в разных вариациях композиции. Правильные пропорции и форм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3 «Пейзаж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зучение основных законов при работе над пейзажем: мера в рисунке, измерение вертикали и горизонтали, точка зрения и линия горизонта, точка схода, величина, цвет и детали, тень, тон, передача реальной фактур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Зарисовки пейзажа, эскизы на природ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4 «Вод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Воду изобразить невозможно – рисуется лишь свет, отраженный от ее поверхности. Что такое зеркальное отражение?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Практика. Зарисовка рек, прудов, водоемов. Запечатление характера воды, вода в тени, зеркальное отражение, прерванное отражени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5 «Работа по фотографии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ногда бывает полезно работать не с натуры, а по фотографии. Пытаться создать иллюзию пространства  и объема. Фотографии представляют обширный диапазон восхитительных  предметов, которые не в состоянии нарисовать с натуры. Кроме того, это хороший способ для повышения уверенности в себ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ть по фотографии можно дома, не торопясь и используя более широкий набор красящих материалов, по сравнению с работой в натур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3 год обуч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 «Вводное занятие»</w:t>
      </w:r>
    </w:p>
    <w:p>
      <w:pPr>
        <w:pStyle w:val="Normal"/>
        <w:tabs>
          <w:tab w:val="clear" w:pos="708"/>
          <w:tab w:val="left" w:pos="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знакомство с программой объединения. Цели и задачи курса. Техника безопасности. Правила внутреннего распорядка учреждения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2 «Живопись – искусство цвет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Все о живописи: цветоведение, материалы. Инструменты, техника акварельной живописи и гуашевыми краскам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уем дерево тампонование, изображение с натуры, по памяти и воображению 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3 «Изображение животного мир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Отражение чувств и идей в произведениях искусств. Ознакомление с творчеством художников – аниматоров. Отработка навыков лепки в изображении предметов сложной формы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Лепка животных по памяти или по представлению, с натуры. рисование животных в цвет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4 «Пропорции тела человек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зучение наблюдений, которые провели художники к созданию идеального человеческого тела, в котором каждая часть находится в правильных пропорциях по отношению к целому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«Стройка» сетки для прорисовки пропорций человека, наброски основных контуров фигуры, прорисовка основных черт лица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5 «Мера в рисунке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Для создания хорошего рисунка очень важно правильно заложить его основу. Освоение карандашного замера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«Стройка сетки, зарисовка человека с натуры, при этом постоянно сверять с помощью карандаша точность передачи пропорций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6 «Голова и черты лиц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зучение величины головы, формы лица, относительные пропорции и расположение черт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ние портрета человека в разных возрастах (дети, юноши, мужчина, женщина)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7 «Эмоции и позы человек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наши чувства проявляются в эмоциях, и убедительная передача эмоций в портрете поведает зрительно больше, чем самая тщательная прорисовка каждого волоска или оттенков кожи. Поза помогает подкрепить эмоци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Зарисовка лица человека в разных эмоциях. Изображение эмоций у детей, взрослых. Наброски человека в поз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8 «Человек в движении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поиск линии равновесия между головой и ногами. Для того, чтобы уловить и запечатлеть движение, нужно понять, как движутся отдельные части тела – по отдельности и вмест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Выполнять быстрые зарисовки, отводя на них определенное время, чтобы наработать умение рисовать быстрыми и плавными штрихами, лучше всего передающие фигуру в движени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9 «Прорисовка отдельных частей тела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изучение руки позирующего человека. Пропорции ног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Зарисовка рук в разных положениях. Наброски ног. Вид ноги сбоку, показать объемность стопы, длину пальцев и то, как они перекрывают друг друга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0 «Одежда и обувь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«Свободная одежда повторяет движение, словно эхо. Она раздувается позади движущегося человека, течет в направлении движения». Просмотр картин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Рисование танцующей пары и развивающейся одежды, прорисовка обув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1 «Работа по фотографии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Просмотр фигур на фотоснимке. При этом обращать внимание не только на форму самих изображенных лиц, но и на пространство между ними и вокруг них. Работа по фотографии- прекрасный способ для наработки уверенной руки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Наброски с фотографий, зарисовки персонажей, пространство между ними. Законченный рисунок раскрасить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Тема № 12 «Применение рисунков»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еория. Коллективная беседа о рисунках, их применение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актика. Сделать открытку с титульным «лицом» своего рисунка, марку, пригласительную, постер и журнал, газету.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Этапы педагогического контроля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Контроль знаний, умений и навыков проводится по завершению пройденной темы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 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Виды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онтролируемые знания, умения, навы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Форма проведения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равила безопасной работы с инструментами, и их хранение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мение пользоваться инструментами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экономно использовать бумагу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мение строит работ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аккуратно пользоваться красками, пластилином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аботать по плану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формлять работу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облюдать порядок на рабочем мест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итог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эстетическое оформление работы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мение самостоятельно выполнять работу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тчетная выставка</w:t>
            </w:r>
          </w:p>
        </w:tc>
      </w:tr>
    </w:tbl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Виды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онтролируемые знания, умения, навы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Форма проведения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равила безопасной работы с инструментами, их хранение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мение пользоваться инструментами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экономно использовать бумагу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ребования к качеству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ередавать на бумаге форму и объем предметов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онимать, что такое натюрморт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владеть гуашевыми, акварельными красками, графическим материалом, использовать подручный материа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ередавать геометрическую основу формы предметов, их соотношения в пространстве с этим – изменения размер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итог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эстетическое оформление работы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мение самостоятельно выполнять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тчетная выставка</w:t>
            </w:r>
          </w:p>
        </w:tc>
      </w:tr>
    </w:tbl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Виды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онтролируемые знания, умения, навы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Форма проведения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равила безопасной работы с инструментами, их хранение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мение пользоваться инструментами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экономно расходовать бумагу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ребования к качеству и эстетичности работы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законы цветоведения, правила рисунка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равильно определять размер, форму, конструкцию и пропорции предметов и грамотно изображать их на бума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мение наблюдать в природе и передавать в сюжетных работах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выполнять рисунки, композиции, панно, аппликации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аботать по репродукциям, картинам выдающихся художников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онимать значимость и возможности коллектива и свою ответственность перед ним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текущ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искать наилучшее композиционное решение в эскизах, самостоятельно выполнять наброски и зарисовки к сюжету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ередавать в работе не только настроение, но и собственное отношение к изображаемому объект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итог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эстетическое оформление работы;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амостоятельно выбрать  и выполнить тип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тчетная выставка</w:t>
            </w:r>
          </w:p>
        </w:tc>
      </w:tr>
    </w:tbl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Литература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Рисунок: учебное пособие – М. Стройиздат., 1983г.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Живопись: учебное пособие – М. Легпромытиздат.. 1993г.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«Изобразительное исскуство», В.С. Кузин, Э.И. Кутышкина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Н.М. Сокольникова «Изобразительное искусство  и методика его преподавания», 2003г.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.Н. Порываева «Русское народное декоративно-прикладное искусство»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рганизация кружковой работы в школе (ДО) – изд., 2008г.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«нетрадиционная техника изодеятельности в школе» - В.Л. Стрелкина, 2007г.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ластилиновые картины – 2006г.</w:t>
      </w:r>
    </w:p>
    <w:p>
      <w:pPr>
        <w:pStyle w:val="Normal"/>
        <w:numPr>
          <w:ilvl w:val="0"/>
          <w:numId w:val="4"/>
        </w:numPr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чебник «Учись рисовать и лепить», М.: Просвещение, 1998г.</w:t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36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1"/>
        <w:gridCol w:w="1025"/>
        <w:gridCol w:w="1056"/>
        <w:gridCol w:w="1338"/>
        <w:gridCol w:w="1252"/>
        <w:gridCol w:w="12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№</w:t>
            </w:r>
            <w:r>
              <w:rPr>
                <w:rFonts w:eastAsia="Constantia" w:cs="Constantia" w:ascii="Constantia" w:hAnsi="Constantia"/>
                <w:b/>
              </w:rPr>
              <w:t xml:space="preserve"> </w:t>
            </w:r>
            <w:r>
              <w:rPr>
                <w:rFonts w:cs="Constantia" w:ascii="Constantia" w:hAnsi="Constantia"/>
                <w:b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Тема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Общее 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теор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ракти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Дата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фак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- знакомство с программой;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- техника безопас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Общие положения и начальные упраж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линии: зигзаг, прямые, волнистые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тработка приемов штриховки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аскрашивание готового рисун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Строение предм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онструкция формы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елевизор, банка, ранец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яблоко, мяч, аквариу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Техника акварельной  живопис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азноцветные шарики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сень (листопад)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раски волшебного дерев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казка про осень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в лесу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грустный дождь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сенний букет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форма листье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Гуаш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золотая рыб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снегуроч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снежная птица зимы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зимний пейзаж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узоры снежинок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снежная птица зимы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поздравления к Новому году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зимний лес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нарядная ёл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новогодняя игруш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украшения на ёлку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подарок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Иллюстрирование сказ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Теремок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Иван-царевич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Три медведя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Золуш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Красная Шапоч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Кот в сапогах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Аленуш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Лиса и волк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Рисование с н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яблоко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гурец + помидор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ружк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ваз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укл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бананы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ананас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ткрытка-поздравление к 23 февраля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ворческая работа к 23 феврал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Апплик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коврик для коти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будка для собаки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лакат к 8 марта (коллективная работа)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весенние цветы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бабочка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весеннее дерево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праздничный салют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морской пейзаж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подводный мир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летний пейзаж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натюрморт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Леп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знакомство с материалом, лепка фруктов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вощи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орзинк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бусы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сад динозавриков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лебединое озеро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дымковская барышня»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лошадк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лужайка с цветами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мухомор» - пластилиновая картин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«аквариум» - пластилиновая картин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ыба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ферм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7"/>
        <w:gridCol w:w="1074"/>
        <w:gridCol w:w="1077"/>
        <w:gridCol w:w="1338"/>
        <w:gridCol w:w="1254"/>
        <w:gridCol w:w="12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№</w:t>
            </w:r>
            <w:r>
              <w:rPr>
                <w:rFonts w:eastAsia="Constantia" w:cs="Constantia" w:ascii="Constantia" w:hAnsi="Constantia"/>
                <w:b/>
              </w:rPr>
              <w:t xml:space="preserve"> </w:t>
            </w:r>
            <w:r>
              <w:rPr>
                <w:rFonts w:cs="Constantia" w:ascii="Constantia" w:hAnsi="Constantia"/>
                <w:b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Тем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Общее кол-во час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теор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Дат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Материалы и инструмен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Основы рису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ли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штри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он в рисунк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графическая техн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Пропорции и м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яблоко, груш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татуэт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ваз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вощ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Основы цвет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сенний лес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закат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е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земляни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натюрморт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бор урожа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Изображение растительного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одсолнух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мелкие цвет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альм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дуванчик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оздняя осень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водорос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амыш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бамбук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деревь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Цвет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оз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омаш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гладиолус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омпозиция цв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Пт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опуга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инич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негирь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тая пти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Основы компози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увшин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ирамид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арелка с блюдо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амовар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омпозиция из фруктов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вощ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Роспись. Орна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геометрический орнамент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растительны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хохлом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Городецкая роспись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искусство гжел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Узор и фак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зор на стекл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узор угле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кань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дерево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тор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Специфические поверх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металл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текло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глин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дерев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Натюрм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фрукт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вощ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фрукты и овощ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Пейз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лето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зим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весн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сен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Вод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руд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мор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аквариу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Работа по фотограф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соба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кош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открытк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 портре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1"/>
        <w:gridCol w:w="1099"/>
        <w:gridCol w:w="1099"/>
        <w:gridCol w:w="1278"/>
        <w:gridCol w:w="1111"/>
        <w:gridCol w:w="932"/>
      </w:tblGrid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ема занятий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ичество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ехника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списание зан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 - искусство ц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все о живопис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цветоведение и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ника акварельной живо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ображение с н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животного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отработка навыков леп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лепка животных с н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 животных в цв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орции тела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тройка сетки для прорисовки пропорций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рисовка контуров фиг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рисовка черт 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а в рисун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своение карандашного зам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зарисовка человека с натур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и черты 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учение расположения и пропорции че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 портрета человека разных возра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  <w:t>3.01</w:t>
            </w:r>
          </w:p>
          <w:p>
            <w:pPr>
              <w:pStyle w:val="Normal"/>
              <w:rPr/>
            </w:pPr>
            <w:r>
              <w:rPr/>
              <w:t>4.01</w:t>
            </w:r>
          </w:p>
          <w:p>
            <w:pPr>
              <w:pStyle w:val="Normal"/>
              <w:rPr/>
            </w:pPr>
            <w:r>
              <w:rPr/>
              <w:t>7.01</w:t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и и позы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зарисовка лица в разных эмо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ображение эмоций  у детей и взрос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броски человека в поз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дви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рисовка движения  частей т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работка умения зарисовок быстрыми штрих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исовка отдельных частей т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рисовка рук в разных полож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роски н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8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объемности частей т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 и обув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 развивающейся одеж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рисовка обув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фотограф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роски с фотограф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странственная ориен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рисун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лективная беседа о рисунках и их приме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 по представлению своего рису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7:00Z</dcterms:created>
  <dc:creator>Admin</dc:creator>
  <dc:description/>
  <cp:keywords/>
  <dc:language>en-US</dc:language>
  <cp:lastModifiedBy>Любовь Викторовна</cp:lastModifiedBy>
  <cp:lastPrinted>2012-09-12T14:29:00Z</cp:lastPrinted>
  <dcterms:modified xsi:type="dcterms:W3CDTF">2012-09-24T06:00:00Z</dcterms:modified>
  <cp:revision>14</cp:revision>
  <dc:subject/>
  <dc:title>Муниципальное бюджетное учреждение дополнительного</dc:title>
</cp:coreProperties>
</file>