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/>
        </w:rPr>
        <w:t xml:space="preserve">I. </w:t>
      </w: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егодня в  мире нет ни одной отрасли науки и техники, которая  развивалась бы столь стремительно, как информатика. Фактически мы можем говорить о том, что в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человека. Скоро в мире не останется людей, которых бы не коснулись эти изменения, сколь бы они ни были далеки от вычислительной техники и персональных компьютер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успевать за развитием средств вычислительной техники, необходимо непрерывное самообразование и самосовершенствование. Но для этого нужны базовые знания, для восполнения которых, создана данная образовательная программа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Данная образовательная программа является модифицированной,  составлена на основе программы кружка «Компьютерная грамота», руководитель Кравченко Сергей Владимирович. Были внесены изменения в количество часов отведенных на изучение общих сведений о персональном компьютере, в разделы 1, 2, 3. Так же был добавлен новый раздел «Работа в графическом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aint</w:t>
      </w:r>
      <w:r>
        <w:rPr>
          <w:sz w:val="28"/>
        </w:rPr>
        <w:t xml:space="preserve">»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Целью данной методической разработки является: на первом году - обучение учащихся основам обработки графических изображений, за основу был взят графический редактор Paint под Windows, входящий в пакет Microsoft; на втором году – обучение учащихся основам работы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входящий в пакет Microsoft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aint</w:t>
      </w:r>
      <w:r>
        <w:rPr>
          <w:sz w:val="28"/>
        </w:rPr>
        <w:t xml:space="preserve"> - это программа, поставляемая  в комплекте с оболочкой Windows и предназначенная для создания и редактирования на экране изображений (картинок). Можно сказать, что в семье графических редакторов Paint занимает не первое место. Однако для большинства пользователей возможностей Paint вполне достаточ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ля работы с мультимедийными презентациями. Курс включает в себя практическое освоение техники создания мультимедийных  слайдов, презентаций. Каждый учащийся создает личностно значимую для него образовательную продукцию – сначала простейшие слайды, затем целостные през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нная программа кружковых занятий по информатике носит пропедевтический характер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и новизна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новые задачи системы образования заставляют по-новому осмыслить и задачи эстетического воспитания, связав его с практической деятельностью. Реальным и продуктивным путем в этом направлении представляется слияние процессов трудового и 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в кружках внешкольных учреждений имеется возможность более детального и углубленного изучения отдельных разделов предмета «Информатика» за счет большего времени, нежели чем в школе. Причем за счет гибкости индивидуальной программы, разработанной преподавателем кружка, приблизить обучение к реалиям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 программы: </w:t>
      </w:r>
      <w:r>
        <w:rPr>
          <w:sz w:val="28"/>
        </w:rPr>
        <w:t>приобретение учащимися навыков работы на персональном компьютере, раскрытие индивидуальных возможностей и способностей ребенка;</w:t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</w:t>
      </w:r>
    </w:p>
    <w:p>
      <w:pPr>
        <w:pStyle w:val="Normal"/>
        <w:ind w:firstLine="539"/>
        <w:jc w:val="both"/>
        <w:rPr>
          <w:sz w:val="28"/>
          <w:u w:val="single"/>
        </w:rPr>
      </w:pPr>
      <w:r>
        <w:rPr>
          <w:sz w:val="28"/>
          <w:u w:val="single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навыков работы на персональном компьютере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навыков индивидуальной и коллективной форм работы;</w:t>
      </w:r>
    </w:p>
    <w:p>
      <w:pPr>
        <w:pStyle w:val="Normal"/>
        <w:rPr>
          <w:sz w:val="28"/>
        </w:rPr>
      </w:pPr>
      <w:r>
        <w:rPr>
          <w:sz w:val="28"/>
        </w:rPr>
        <w:t>- расширение кругозора.</w:t>
      </w:r>
    </w:p>
    <w:p>
      <w:pPr>
        <w:pStyle w:val="Normal"/>
        <w:ind w:firstLine="540"/>
        <w:rPr/>
      </w:pPr>
      <w:r>
        <w:rPr>
          <w:sz w:val="28"/>
          <w:u w:val="single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- эстетическое развитие;</w:t>
      </w:r>
    </w:p>
    <w:p>
      <w:pPr>
        <w:pStyle w:val="Normal"/>
        <w:rPr>
          <w:sz w:val="28"/>
        </w:rPr>
      </w:pPr>
      <w:r>
        <w:rPr>
          <w:sz w:val="28"/>
        </w:rPr>
        <w:t>- развитие мотивации;</w:t>
      </w:r>
    </w:p>
    <w:p>
      <w:pPr>
        <w:pStyle w:val="Normal"/>
        <w:rPr>
          <w:sz w:val="28"/>
        </w:rPr>
      </w:pPr>
      <w:r>
        <w:rPr>
          <w:sz w:val="28"/>
        </w:rPr>
        <w:t>- развитие творческих способностей.</w:t>
      </w:r>
    </w:p>
    <w:p>
      <w:pPr>
        <w:pStyle w:val="Normal"/>
        <w:ind w:firstLine="540"/>
        <w:rPr/>
      </w:pPr>
      <w:r>
        <w:rPr>
          <w:sz w:val="28"/>
          <w:u w:val="single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интерес к работе на персональном компьютере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важение к творчеству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интерес к изучению предм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ая образовательная программа рассчитана на 2 года. В начале учебного года набирается группа из 10- 14 учащихся, среднего школьного возраста, 11-15 лет. Дети должны быть здоровы. В группе выбирается староста, который является помощником преподавателя, он следит за сохранностью оборудования и чистотой в кабинете.  Форма работы групповая, индивидуальная. В связи, с недостаточностью рабочих мест, группа делиться на две подгруппы по 5-7 учащихся. Занятия первого года обучения  проводятся один раз в неделю по 2 часа с каждой подгруппой и перерывами в 15 минут, между занят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евод на второй год обучения производиться по желанию воспитанника и по результатам успеваемости. Так же возможно зачисление воспитанников сразу на второй год обучения, по результатам собеседования. Занятия на втором году обучения проходят по два часа три раза в неделю, занятия проводятся по 45 минут с перерывами в 15 мину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ен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новные приемы работы в операционной систем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 назначение комплектующих компью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открытия/закрытия/ удаления файлов и па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вания инструментов и их назначение в приложен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ать/выключать компью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внешними накоп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ть папку, просматривать её содержимое, создавать нов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/копирование/удаление группы ф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страивать панель инстр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новый рисун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2 год обучения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лжен 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ен уме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firstLine="3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лгоритм создания презентаци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создания таблиц, диа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 xml:space="preserve">- пользоватьс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презентации с помощью мастера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лять в презентацию диаграммы, таблицы, анимации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ировать  текст презентации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. Учебно</w:t>
      </w:r>
      <w:r>
        <w:rPr>
          <w:b/>
          <w:sz w:val="32"/>
          <w:szCs w:val="32"/>
        </w:rPr>
        <w:t>-</w:t>
      </w:r>
      <w:r>
        <w:rPr>
          <w:b/>
          <w:caps/>
          <w:sz w:val="32"/>
          <w:szCs w:val="32"/>
        </w:rPr>
        <w:t>тематический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 год обуч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68"/>
        <w:gridCol w:w="1604"/>
        <w:gridCol w:w="1514"/>
        <w:gridCol w:w="1363"/>
      </w:tblGrid>
      <w:tr>
        <w:trPr>
          <w:trHeight w:val="6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асов) учебных занятий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ие</w:t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его комплекту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и возможност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графическом редакт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28"/>
          <w:u w:val="single"/>
        </w:rPr>
        <w:t>2 год  обучения</w:t>
      </w:r>
    </w:p>
    <w:p>
      <w:pPr>
        <w:pStyle w:val="Normal"/>
        <w:ind w:left="-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019"/>
        <w:gridCol w:w="1653"/>
        <w:gridCol w:w="1896"/>
      </w:tblGrid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ча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 (часов) учебных занятий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е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езент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ирование текста презент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ы анимации, таблицы, ди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материал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>. Содержание программы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«Вводное занятие» (2 час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 (2 часа):</w:t>
      </w:r>
      <w:r>
        <w:rPr>
          <w:sz w:val="28"/>
          <w:szCs w:val="28"/>
        </w:rPr>
        <w:t xml:space="preserve"> знакомство учащихся с программой обучения, внутренним распорядком Центра детского творчества, расписанием занятий. Проведение инструктажа по технике безопасности, как в кабинете, так и на территории Центра детского творчества. Знакомство с историей возникновения и развития вычислитель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Компьютер и его комплектующие» (14 час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6 часов):</w:t>
      </w:r>
      <w:r>
        <w:rPr>
          <w:sz w:val="28"/>
          <w:szCs w:val="28"/>
        </w:rPr>
        <w:t xml:space="preserve"> ознакомление учащихся с внутренним устройством компьютера, функциями процессора, жесткого диска, материнской платы, оперативной памяти. Знакомство учащихся с устройствами ввода-вывода  и внешними накопителям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8 часов):</w:t>
      </w:r>
      <w:r>
        <w:rPr>
          <w:sz w:val="28"/>
          <w:szCs w:val="28"/>
        </w:rPr>
        <w:t xml:space="preserve"> включение - выключение компьютера. Работа с системным блоком, выполнение заданий связанных с распознаванием деталей компьютера, и определением их характеристик. Работа с устройствами ввода-вывода информации: мышкой, клавиатурой, монитором, знакомство с принтером и сканером. Работа с внешними накопителями, такими как диск, дискета, флеш-карта, определение их характеристик. Особенност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3 «Понятия и возможности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» (12 час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3 часа):</w:t>
      </w:r>
      <w:r>
        <w:rPr>
          <w:sz w:val="28"/>
          <w:szCs w:val="28"/>
        </w:rPr>
        <w:t xml:space="preserve"> знакомство учащихся с интерфейсо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элементами окон, папками и файлами. Знакомство с приложением Кор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9 часов):</w:t>
      </w:r>
      <w:r>
        <w:rPr>
          <w:sz w:val="28"/>
          <w:szCs w:val="28"/>
        </w:rPr>
        <w:t xml:space="preserve"> работа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еремещение в меню «Пуск», открытие-закрытие приложений. Работа с окнами: открытие, закрытие, сворачивание, изменение размеров окна, изучение элементов окна. Работа с папками: создание, открытие, закрытие, переименование, удаление, перемещение, копирование, настройка свойств. Работа с файлами: удаление, копирование, выделение группы файлов. Восстановление удалённых папок и файлов из Корзины, очистка кор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4 «Работа в графическом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»           (116 час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ория (2 часа): </w:t>
      </w:r>
      <w:r>
        <w:rPr>
          <w:sz w:val="28"/>
          <w:szCs w:val="28"/>
        </w:rPr>
        <w:t xml:space="preserve">изучение интерфейса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знакомство с предметами панели инструментов и их назна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14 часов):</w:t>
      </w:r>
      <w:r>
        <w:rPr>
          <w:sz w:val="28"/>
          <w:szCs w:val="28"/>
        </w:rPr>
        <w:t xml:space="preserve">  запуск приложения. Работа с ластиком, кистью, распылителем, карандашом, лупой и другими. Настройка инструментов перед использованием. Работа с текстом и загруженным изображением.  Выполнение практических работ. </w:t>
      </w:r>
    </w:p>
    <w:p>
      <w:pPr>
        <w:pStyle w:val="Normal"/>
        <w:ind w:firstLine="56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u w:val="single"/>
        </w:rPr>
        <w:t>2 год обучения</w:t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№1 «Вводное занятие» (2 часа)</w:t>
      </w:r>
    </w:p>
    <w:p>
      <w:pPr>
        <w:pStyle w:val="Normal"/>
        <w:ind w:firstLine="567"/>
        <w:rPr/>
      </w:pPr>
      <w:r>
        <w:rPr>
          <w:i/>
          <w:sz w:val="28"/>
          <w:u w:val="single"/>
        </w:rPr>
        <w:t>Теория.</w:t>
      </w:r>
      <w:r>
        <w:rPr>
          <w:sz w:val="28"/>
        </w:rPr>
        <w:t xml:space="preserve"> Проведение инструктажей по технике безопасности в объединении, по противопожарной и антитеррористической безопасности. Знакомство детей с внутренним распорядком ЦДТ и друг с другом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Создание презентаций» (50 часов)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Знакомство с интерфейсом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установка параметров.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Создание, сохранение, открытие файла презентаций. Заливка фона, добавление слайдов, текстовая подпись. Основные шаги создания презентаций. Самостоятельное изготовление презентаций. Создание презентаций с помощью шаблона дизайна и автосодержания. Создание презентаций на основе существующих. Использование клавиатуры  быстрого доступ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Установка свойств презентаций, имени автора, темы и т.д. Сохранение презентаций в различных форматах. Удаление неизвестных, перестановка (перенос) слай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«Редактирование текста презентаций» (48 часов)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Теория</w:t>
      </w:r>
      <w:r>
        <w:rPr>
          <w:sz w:val="28"/>
          <w:szCs w:val="28"/>
        </w:rPr>
        <w:t>. Ввод и редактирование текста в различных режимах. Внедрение объектов внутри текст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едактирование текста с помощью панели структурирования. Редактирование в режиме слайдов. Формирование шрифта текста. Нумерованные, маркированные списки. Установка полей, выравнивание текста и табуляторов. Формирование области надписи и места заполнителей. Внедрение символов, формул и других объектов внутри тек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 «Эффекты анимации, таблицы, диаграммы» (96 часов)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ставка различных объектов в презентации.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Вставка картинок из колле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Совмещение и наложение фотографий и графических объектов. Вставка видеоизображений, анимационных картинок в презентации. Вставка текста на фотографическое изображение. Запуск и демонстрация слайдов. Режимы просмотра и редактирование слайдов. Настройка времени, эффектов анимации при демонстрации слайдов. Вставка диаграмм и их редактирование. Вставка таблиц в слайд презентации. Спецэффекты, формирование образцов слайдов и заливок. Создание и изменение шаблона дизайна. Проверка орфографии текста презент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№5 «Закрепление материала» (20 часов)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  <w:u w:val="single"/>
        </w:rPr>
        <w:t>Практика.</w:t>
      </w:r>
      <w:r>
        <w:rPr>
          <w:sz w:val="28"/>
        </w:rPr>
        <w:t xml:space="preserve"> В данном разделе подводятся итоги всего учебного года, закрепляется ранее изученный материал. Воспитанники самостоятельно делают презентации.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caps/>
          <w:sz w:val="32"/>
          <w:szCs w:val="32"/>
          <w:lang w:val="en-US"/>
        </w:rPr>
        <w:t xml:space="preserve">IV. </w:t>
      </w:r>
      <w:r>
        <w:rPr>
          <w:b/>
          <w:caps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наш век – это век компьютерных технологий, то каждый должен иметь хотя бы самые элементарные навыки работы на персональном компьют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компьютер присутствует во всех сферах деятельности человека. Но, к сожалению, есть дети, которые не имеют навыка работы за компьютером, ориентируясь, именно на таких учащихся и разрабатывалась данная програм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рудно научить ребенка чему-либо, если ему это не интересно, поэтому основной задачей, является вовлечение ребенка в учебн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дети воспринимают красочные программы, которые составлены на основе мультиков. Так же им нравиться работать с помощниками в виде собак, кошек. Все это  ускоряет процесс овладения навыками работы за компьютером, развивает коммуникативные способности и стимулирует познавательный интерес. Учащиеся проявляют инициативу, принося новые  обучающие программы и внося некоторые новшества в занятия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на протяжении года проводиться воспитательная работа с детьми и их родителями. Проводятся  родительские собрания, два раза в год, в начале и в конце. На первом собрании родители знакомятся с преподавателем, программой объединения, расписанием занятий, перспективами роста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собрании подводятся итоги прошедшего учебного года, объявляются достижения детей, педагог делиться с родителями педагогическими пробле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времени обучения ребенка в объединении должна осуществляться связь ученик-педагог-родитель, это принцип эффектив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е оборудование для работы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я «Фле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, с закрывающейся на замок двер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ьютеры с установленной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е менее 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. </w:t>
      </w: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Microsoft PowerPoint одним взглядом “ , Александр Старшинин, Санкт - Петербург, 1996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etod-kopilka.ru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uroki.net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rosoft Office , Виталий Леонтьев, Олма Медиа Групп, 2007 г..</w:t>
      </w:r>
    </w:p>
    <w:p>
      <w:pPr>
        <w:pStyle w:val="Style14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л Карнеги. /”Как вырабатывать уверенность в себе и влиять на людей выступая публично”/М.: "Прогресс" - "ЮВЕК", 1993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ванова И. А. «Информатика. Практикум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/ Под ред. И.Г.Семакина, Е.К. Хеннера: Том. 2. – М.: БИНОМ. Лаборатория знаний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. В. «Программа курса НИИ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ёв А. В., Пак Н. И., Кеннер Е. К. «Информатик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ич С. В. «Информатика базовый курс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ич С. В., Евсеев Г. А., Алексеев А. Г. «Общая информ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900"/>
        <w:gridCol w:w="972"/>
        <w:gridCol w:w="900"/>
        <w:gridCol w:w="9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-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технике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возникновения и развития вычислитель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его комплектую-щ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еннее устройство компьюте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шние устройства ввода-вывода информ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е накопите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теме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я и возможности </w:t>
            </w:r>
            <w:r>
              <w:rPr>
                <w:b/>
                <w:sz w:val="28"/>
                <w:szCs w:val="28"/>
                <w:lang w:val="en-US"/>
              </w:rPr>
              <w:t>Windows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фейс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окнами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файлами и папк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теме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графическом редакторе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запуск редакто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терфейс редакто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нель инструмен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1 «Работа с инструментам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2 «Графические примитивы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3 «Раскрас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4 «Пейзаж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5 «Военный грузовик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6 «Мордаш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7 «Визит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8 «Палитр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работа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ильник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работа №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 11 «Букет цветов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12 «Открыт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 №13 «Коллаж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теме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 год обучения</w:t>
      </w:r>
    </w:p>
    <w:p>
      <w:pPr>
        <w:pStyle w:val="Normal"/>
        <w:ind w:left="-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00"/>
        <w:gridCol w:w="1089"/>
        <w:gridCol w:w="1089"/>
        <w:gridCol w:w="1090"/>
        <w:gridCol w:w="976"/>
        <w:gridCol w:w="976"/>
      </w:tblGrid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-ти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презентац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, сохранение, открытие файла презентаци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ливка фона, добавление слайдов, текстовая подпись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ые шаги создания презентаци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мостоятельное изготовление презентаци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презентаций с помощью шаблона дизайна и автосодержания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презентаций на основе существующих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ьзование клавиатуры быстрого доступа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ка свойств презентаци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аление, перестановка (перенос) слайд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ое занятии по теме№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дактирование текста презентац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вод и редактирование текста в режиме структуры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дактирование текста с помощью панели структурирования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дактирование в режиме слайд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шрифта текст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умерованные, маркированные списк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ка полей, выравнивание текста и табулятор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области надписи и места заполнителей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е занятие №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ффекты анимации, таблицы, диаграмм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ставка картинок из коллекц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2000</w:t>
            </w:r>
            <w:r>
              <w:rPr>
                <w:sz w:val="28"/>
              </w:rPr>
              <w:t>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мещение и наложение фотографий и графических объект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авка видеоизображений, анимационных картинок в презентаци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авка текста на фотографическое изображение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уск и демонстрация слайд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жимы просмотра и редактирования слайд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времени, эффектов анимации при демонстрации слайд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авка диаграмм и их редактирования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тавка таблиц в слайд презентаци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эффекты, форматирование текст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дактирование образцов слайдов и заливок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и изменение шаблона дизайна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е занятие №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епление материа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зентация «Машинк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«Мои рисунк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е занятие №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е занятие по теме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деталь компьютера предназначена для хранения временной информации?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ая памя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цесс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т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устройство считывает информацию с лазерных диск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честе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D-RO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еокар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устройство предназначено для печати информ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ан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т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нчест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нешние накопители информац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ск, дискета, флеш-карт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называется устройство, предназначенное для набора текс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ви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ит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ан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е занятие по теме №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рабо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на рабочем стол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уйте её по своей фамил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е внешний вид пап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пируйте файлы из папки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, находящейся на диске 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их в свою папк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е свою папку в корзин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её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делите все файлы, находящиеся в папке и удалите и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истите корз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е занятие по теме №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ерите прямоуго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настройку: рамка с за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основной цвет – черный, а фоновый –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образите фасад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настройку: рамка с за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основной цвет – черный, а фоновый –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рисуйте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зьмите инструмент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рисуйте кр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лейте крышу коричнев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берите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ыберите настройку: рам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имерьтесь ближе к фасаду дома и изобразите з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берите инструмент линия и разбейте забор на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лейте фон рисунка голубым цветом – это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орисуйте облака и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Сохраните рисунок в своей папке под именем «домик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по тем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Создание презент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т три способа создания презент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ой презентации на основе предлагаемой структу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меню Файл выберите команду Соз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вкладке Презентации щелкните Мастер авто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ой презентации с помощью шаблона дизай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меню Файл выберите команду Соз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вкладке Презентации щелкните шаблон дизайна, который вы хотите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новой презентации из пустой презент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меню Файл выберите команду Соз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ерите вкладку Обилие и дважды щелкните значок Нов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презентация будет использовать цветовую схему, заголовок и стили текста презентации, установленной по умолчанию в Power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йте презентацию по одному из способов, состоящую из 3 слайдов, на произвольную тем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 по теме №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Работа с текст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устите программу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65087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0880"/>
                          <a:chOff x="0" y="0"/>
                          <a:chExt cx="594360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8280"/>
                            <a:ext cx="5943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3268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714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68pt;height:51.25pt" coordorigin="180,160" coordsize="9360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5;width:9359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8100;top:675;width:1079;height:3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5761,160" to="8460,6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йдите на панели кнопку Ко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 списке шаблонов оформления выберите «удачный» шаблон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257300" cy="3914775"/>
            <wp:effectExtent l="0" t="0" r="0" b="0"/>
            <wp:wrapTight wrapText="bothSides">
              <wp:wrapPolygon edited="0">
                <wp:start x="22676" y="13037"/>
                <wp:lineTo x="22676" y="3427"/>
                <wp:lineTo x="21577" y="3427"/>
                <wp:lineTo x="21577" y="13037"/>
                <wp:lineTo x="22676" y="130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02" t="5118" r="-4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857500" cy="16002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78917" t="5123" r="0" b="71826"/>
                          <a:stretch/>
                        </pic:blipFill>
                        <pic:spPr>
                          <a:xfrm>
                            <a:off x="1143000" y="0"/>
                            <a:ext cx="1714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1440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pt;width:225pt;height:126pt" coordorigin="5580,124" coordsize="4500,2520">
                <v:shape id="shape_0" stroked="f" o:allowincell="f" style="position:absolute;left:7380;top:124;width:2699;height:25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7561;top:1564;width:1619;height:35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line id="shape_0" from="5580,484" to="7559,15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Перейдите в пункт меню: «Цветовые сх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берите цветовую гамму соответствующую по цвету Вашему шаблону оформ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1362075" cy="1590675"/>
            <wp:effectExtent l="0" t="0" r="0" b="0"/>
            <wp:wrapTight wrapText="bothSides">
              <wp:wrapPolygon edited="0">
                <wp:start x="22718" y="1769"/>
                <wp:lineTo x="22718" y="449"/>
                <wp:lineTo x="21600" y="449"/>
                <wp:lineTo x="21600" y="1769"/>
                <wp:lineTo x="22718" y="17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016" t="5030" r="-4" b="5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Если указанные цвета не устраивают Вас, измените некоторые из них, войдя в: «изменить цветовые схемы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362075" cy="1442720"/>
                <wp:effectExtent l="0" t="0" r="0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42880"/>
                          <a:chOff x="0" y="0"/>
                          <a:chExt cx="1362240" cy="14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77020" t="57175" r="0" b="10541"/>
                          <a:stretch/>
                        </pic:blipFill>
                        <pic:spPr>
                          <a:xfrm>
                            <a:off x="0" y="0"/>
                            <a:ext cx="136224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20636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0840"/>
                            <a:ext cx="343080" cy="114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pt;width:107.25pt;height:113.6pt" coordorigin="5040,136" coordsize="2145,2272">
                <v:shape id="shape_0" stroked="f" o:allowincell="f" style="position:absolute;left:5040;top:136;width:2144;height:22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oval id="shape_0" stroked="t" o:allowincell="f" style="position:absolute;left:5220;top:2036;width:1619;height:35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line id="shape_0" from="5760,232" to="6299,203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ишите заголовок Презентации: «Вредные советы» и подзаголовок Г.Ост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йте следующий лист презент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жав одновременно клавиши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2400300" cy="685800"/>
            <wp:effectExtent l="0" t="0" r="0" b="0"/>
            <wp:wrapTight wrapText="bothSides">
              <wp:wrapPolygon edited="0">
                <wp:start x="-85" y="0"/>
                <wp:lineTo x="-85" y="21412"/>
                <wp:lineTo x="21600" y="21412"/>
                <wp:lineTo x="21600" y="0"/>
                <wp:lineTo x="-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</w:t>
      </w:r>
      <w:r>
        <w:rPr>
          <w:lang w:val="en-US"/>
        </w:rPr>
        <w:t xml:space="preserve">Ctrl </w:t>
      </w:r>
      <w:r>
        <w:rPr/>
        <w:t>+ М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и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ставка -</w:t>
      </w:r>
      <w:r>
        <w:rPr>
          <w:lang w:val="en-US"/>
        </w:rPr>
        <w:t xml:space="preserve">&gt; </w:t>
      </w:r>
      <w:r>
        <w:rPr/>
        <w:t>Создать слай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новой странице напишите заголовок: «Школа». (Выравнивайте его по центру) </w:t>
      </w:r>
    </w:p>
    <w:p>
      <w:pPr>
        <w:pStyle w:val="Normal"/>
        <w:numPr>
          <w:ilvl w:val="0"/>
          <w:numId w:val="12"/>
        </w:numPr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7135</wp:posOffset>
            </wp:positionH>
            <wp:positionV relativeFrom="paragraph">
              <wp:posOffset>96520</wp:posOffset>
            </wp:positionV>
            <wp:extent cx="1624965" cy="2404745"/>
            <wp:effectExtent l="0" t="0" r="0" b="0"/>
            <wp:wrapTight wrapText="bothSides">
              <wp:wrapPolygon edited="0">
                <wp:start x="-117" y="0"/>
                <wp:lineTo x="-117" y="21544"/>
                <wp:lineTo x="21600" y="21544"/>
                <wp:lineTo x="21600" y="0"/>
                <wp:lineTo x="-11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есте «Текст слайда» наберите стих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Адрес школы, той в которо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частливилось учитьс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к таблицу умножень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мни твёрдо, наизусть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когда тебе случитс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встречаться с диверсантом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 теряя ни минуты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Адрес школы сообщи. </w:t>
      </w:r>
    </w:p>
    <w:p>
      <w:pPr>
        <w:pStyle w:val="Normal"/>
        <w:ind w:left="360" w:hanging="0"/>
        <w:jc w:val="both"/>
        <w:rPr/>
      </w:pPr>
      <w:r>
        <w:rPr/>
        <w:t xml:space="preserve">Двигая рамку вокруг текста, расположите текст по центру экран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йте следующий лист презентац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мените вид слайда нажав на указатель рядом с надписью «Дизайн слайда»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59055</wp:posOffset>
                </wp:positionV>
                <wp:extent cx="1714500" cy="695325"/>
                <wp:effectExtent l="0" t="889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5160"/>
                          <a:chOff x="0" y="0"/>
                          <a:chExt cx="1714680" cy="69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77020" t="5044" r="0" b="82426"/>
                          <a:stretch/>
                        </pic:blipFill>
                        <pic:spPr>
                          <a:xfrm>
                            <a:off x="0" y="0"/>
                            <a:ext cx="1714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22860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4.65pt;width:135pt;height:54.75pt" coordorigin="5955,93" coordsize="2700,1095">
                <v:shape id="shape_0" stroked="f" o:allowincell="f" style="position:absolute;left:5955;top:93;width:2699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7935;top:453;width:539;height:3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7035,93" to="8114,6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берите разметку «Заголовок и текст в две колонк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новом слайде напишите заголовок «Сестр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943100" cy="228600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0"/>
                            <a:ext cx="12574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280"/>
                            <a:ext cx="1371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9pt;width:153pt;height:180pt" coordorigin="5760,138" coordsize="3060,3600">
                <v:shape id="shape_0" stroked="f" o:allowincell="f" style="position:absolute;left:6840;top:138;width:1979;height:35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760,222" to="7919,16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ерите 2 стихотворения:</w:t>
      </w:r>
    </w:p>
    <w:tbl>
      <w:tblPr>
        <w:tblW w:w="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53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ы сестру реш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ько в шутку напуга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она от вас по стен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егает босико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ит шуточки смеш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доходят до не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не стоит класть сестрён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апочки живых мышей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ты сестру застук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женихами во двор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спеши её скор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е с мамой выдав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ть родители снач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уж выдадут её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огда расскажешь муж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ё, что знаешь про сестр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йте следующий лист презентации 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276475" cy="2682240"/>
                <wp:effectExtent l="698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82360"/>
                          <a:chOff x="0" y="0"/>
                          <a:chExt cx="2276640" cy="268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8880" y="0"/>
                            <a:ext cx="124776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"/>
                            <a:ext cx="12574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8pt;width:179.25pt;height:211.2pt" coordorigin="5760,276" coordsize="3585,4224">
                <v:shape id="shape_0" stroked="f" o:allowincell="f" style="position:absolute;left:7380;top:276;width:1964;height:42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5760,348" to="7739,21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Выберите разметку «Заголовок, текст и график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ишите заголовок «Грех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аберите текст слайда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Если в старости глубокой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Ты когда-нибудь умрёшь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И предстанешь перед Богом,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Расскажи Ему о том,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Как тебя тащила мама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Рано утром в детский сад…</w:t>
      </w:r>
    </w:p>
    <w:p>
      <w:pPr>
        <w:pStyle w:val="Normal"/>
        <w:ind w:left="900" w:right="304" w:hanging="0"/>
        <w:jc w:val="both"/>
        <w:rPr>
          <w:i/>
          <w:i/>
        </w:rPr>
      </w:pPr>
      <w:r>
        <w:rPr>
          <w:i/>
        </w:rPr>
        <w:t>И тебе за эти муки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Все грехи твои простя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важды щелкните мышкой по пиктограмме картинки</w:t>
      </w:r>
    </w:p>
    <w:p>
      <w:pPr>
        <w:pStyle w:val="Normal"/>
        <w:ind w:left="360" w:hanging="0"/>
        <w:jc w:val="both"/>
        <w:rPr/>
      </w:pPr>
      <w:r>
        <w:rPr/>
        <w:t>Вставке картинку подходящую по те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йте слайд с разметкой «Заголовок и объект».</w:t>
      </w:r>
    </w:p>
    <w:p>
      <w:pPr>
        <w:pStyle w:val="Normal"/>
        <w:ind w:left="360" w:hanging="0"/>
        <w:jc w:val="both"/>
        <w:rPr/>
      </w:pPr>
      <w:r>
        <w:rPr/>
        <w:t>Назовите его «Конец».</w:t>
      </w:r>
    </w:p>
    <w:p>
      <w:pPr>
        <w:pStyle w:val="Normal"/>
        <w:numPr>
          <w:ilvl w:val="0"/>
          <w:numId w:val="12"/>
        </w:numPr>
        <w:ind w:left="720" w:right="664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0195</wp:posOffset>
                </wp:positionV>
                <wp:extent cx="2019300" cy="714375"/>
                <wp:effectExtent l="1270" t="952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14240"/>
                          <a:chOff x="0" y="0"/>
                          <a:chExt cx="2019240" cy="714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0"/>
                            <a:ext cx="13334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53280"/>
                            <a:ext cx="228600" cy="289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8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85pt;width:159pt;height:56.25pt" coordorigin="6660,457" coordsize="3180,1125">
                <v:shape id="shape_0" stroked="f" o:allowincell="f" style="position:absolute;left:7740;top:457;width:2099;height:11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oval id="shape_0" stroked="t" o:allowincell="f" style="position:absolute;left:8460;top:541;width:359;height:45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6660,457" to="8399,6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Просмотрите полученную презентацию, нажав клавишу </w:t>
      </w:r>
      <w:r>
        <w:rPr>
          <w:lang w:val="en-US"/>
        </w:rPr>
        <w:t>F</w:t>
      </w:r>
      <w:r>
        <w:rPr/>
        <w:t xml:space="preserve">5 или значок  в нижнем левом углу экра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правляйте презентацией с помощью мыши (щелкая на левую клавишу) или стрелками управления на клавиатуре.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1371600" cy="570865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960"/>
                          <a:chOff x="0" y="0"/>
                          <a:chExt cx="1371600" cy="570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77020" t="5044" r="0" b="82426"/>
                          <a:stretch/>
                        </pic:blipFill>
                        <pic:spPr>
                          <a:xfrm>
                            <a:off x="0" y="141120"/>
                            <a:ext cx="13716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282600"/>
                            <a:ext cx="274320" cy="141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9144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4.8pt;width:108pt;height:45pt" coordorigin="3240,696" coordsize="2160,900">
                <v:shape id="shape_0" stroked="f" o:allowincell="f" style="position:absolute;left:3240;top:918;width:2159;height:6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4824;top:1141;width:431;height:221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4824,696" to="4967,11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27660</wp:posOffset>
                </wp:positionV>
                <wp:extent cx="1485900" cy="3260090"/>
                <wp:effectExtent l="9525" t="0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60160"/>
                          <a:chOff x="0" y="0"/>
                          <a:chExt cx="1486080" cy="326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080" y="0"/>
                            <a:ext cx="1138680" cy="32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62908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8pt;width:117pt;height:256.7pt" coordorigin="7560,516" coordsize="2340,5134">
                <v:shape id="shape_0" stroked="f" o:allowincell="f" style="position:absolute;left:8100;top:516;width:1792;height:5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8100;top:4656;width:1799;height:53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7560,2136" to="8279,46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А теперь добавим анимацию. Нажав на указатель рядом с надписью «Разметка слайда», выберите «Дизайн слайда – Эффекты анимац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Выберите вид смены кадров и нажмите «Применить ко всем слайдам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Зададим анимационное движение части текста. </w:t>
      </w:r>
    </w:p>
    <w:p>
      <w:pPr>
        <w:pStyle w:val="Normal"/>
        <w:ind w:left="360" w:hanging="0"/>
        <w:jc w:val="both"/>
        <w:rPr/>
      </w:pPr>
      <w:r>
        <w:rPr/>
        <w:t xml:space="preserve">Выделите стихотворение про школу  и нажмите на правую клавишу </w:t>
      </w:r>
    </w:p>
    <w:p>
      <w:pPr>
        <w:pStyle w:val="Normal"/>
        <w:ind w:left="360" w:hanging="0"/>
        <w:jc w:val="both"/>
        <w:rPr/>
      </w:pPr>
      <w:r>
        <w:rPr/>
        <w:t xml:space="preserve">мыши (или на указатель рядом с «Дизайн слайда») и выберите пункт </w:t>
      </w:r>
    </w:p>
    <w:p>
      <w:pPr>
        <w:pStyle w:val="Normal"/>
        <w:ind w:left="360" w:hanging="0"/>
        <w:jc w:val="both"/>
        <w:rPr/>
      </w:pPr>
      <w:r>
        <w:rPr/>
        <w:t>меню: Настройка аним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133600" cy="1257300"/>
            <wp:effectExtent l="0" t="0" r="0" b="0"/>
            <wp:wrapTight wrapText="bothSides">
              <wp:wrapPolygon edited="0">
                <wp:start x="-96" y="0"/>
                <wp:lineTo x="-96" y="21429"/>
                <wp:lineTo x="21600" y="21429"/>
                <wp:lineTo x="21600" y="0"/>
                <wp:lineTo x="-9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ыберите из нового списка «Добавить эффект» желаемо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нимационное движ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мотрите созданную презентаци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ите свою презентацию в памяти компьютера,  в своей пап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«Использование звука и аним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ключение зв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ойте созданную Вами презент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1 странице – заголовке выберите в меню: Вставка -&gt;Фильмы и звук -&gt; Звук из коллекции картинок…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57600" cy="1974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628900" cy="1600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71600" y="0"/>
                            <a:ext cx="1257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1pt;width:207pt;height:126pt" coordorigin="6120,-2" coordsize="4140,2520">
                <v:shape id="shape_0" stroked="f" o:allowincell="f" style="position:absolute;left:6120;top:-2;width:1979;height:25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-2;width:1979;height:183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ыберите звуковой файл  «Аплодисменты» и щелкните по пиктограмме левой клавишей мыш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вопрос помощника ответьте «Д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 втором листе сделаем так, чтобы звук включался и отключался по желанию пользователя. Для этого необходимо подключить управляющие кнопки. Нажмите внизу экрана: </w:t>
      </w:r>
    </w:p>
    <w:p>
      <w:pPr>
        <w:pStyle w:val="Normal"/>
        <w:ind w:left="360" w:hanging="0"/>
        <w:jc w:val="both"/>
        <w:rPr/>
      </w:pPr>
      <w:r>
        <w:rPr/>
        <w:t xml:space="preserve">Автофигуры </w:t>
      </w:r>
      <w:r>
        <w:rPr>
          <w:lang w:val="en-US"/>
        </w:rPr>
        <w:t xml:space="preserve">-&gt; </w:t>
      </w:r>
      <w:r>
        <w:rPr/>
        <w:t>Управляющие кнопки -</w:t>
      </w:r>
      <w:r>
        <w:rPr>
          <w:lang w:val="en-US"/>
        </w:rPr>
        <w:t xml:space="preserve">&gt; </w:t>
      </w:r>
      <w:r>
        <w:rPr/>
        <w:t>Зв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156970</wp:posOffset>
            </wp:positionV>
            <wp:extent cx="2035810" cy="2400300"/>
            <wp:effectExtent l="0" t="0" r="0" b="0"/>
            <wp:wrapTight wrapText="bothSides">
              <wp:wrapPolygon edited="0">
                <wp:start x="-62" y="0"/>
                <wp:lineTo x="-62" y="21547"/>
                <wp:lineTo x="21599" y="21547"/>
                <wp:lineTo x="21599" y="0"/>
                <wp:lineTo x="-6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660" cy="17113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Укажите на листе презентации место для кнопки и, удерживая левую клавишу мыши, установите размер кнопки на слайде.</w:t>
      </w:r>
    </w:p>
    <w:p>
      <w:pPr>
        <w:pStyle w:val="Normal"/>
        <w:ind w:left="360" w:hanging="0"/>
        <w:jc w:val="both"/>
        <w:rPr/>
      </w:pPr>
      <w:r>
        <w:rPr/>
        <w:t>В появившемся окне выберите подключаемый звук:</w:t>
      </w:r>
    </w:p>
    <w:p>
      <w:pPr>
        <w:pStyle w:val="Normal"/>
        <w:ind w:left="360" w:hanging="0"/>
        <w:jc w:val="both"/>
        <w:rPr/>
      </w:pPr>
      <w:r>
        <w:rPr/>
        <w:t>Пишущая машинка.</w:t>
      </w:r>
    </w:p>
    <w:p>
      <w:pPr>
        <w:pStyle w:val="Normal"/>
        <w:ind w:left="360" w:hanging="0"/>
        <w:jc w:val="both"/>
        <w:rPr/>
      </w:pPr>
      <w:r>
        <w:rPr/>
        <w:t>Если хотите вставить свой звук, выберите: другой…</w:t>
      </w:r>
    </w:p>
    <w:p>
      <w:pPr>
        <w:pStyle w:val="Normal"/>
        <w:ind w:left="360" w:hanging="0"/>
        <w:jc w:val="both"/>
        <w:rPr/>
      </w:pPr>
      <w:r>
        <w:rPr/>
        <w:t>И найдите мелодию на компьютере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 </w:t>
      </w:r>
      <w:r>
        <w:rPr>
          <w:i/>
        </w:rPr>
        <w:t xml:space="preserve">Чтобы музыка, не входящая в список стандартных звуков, работала на любом компьютере поместите ее в одну папку с вашей презентацией и </w:t>
      </w:r>
      <w:r>
        <w:rPr>
          <w:b/>
          <w:i/>
        </w:rPr>
        <w:t>укажите путь к этой папке.</w:t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514600" cy="1216025"/>
            <wp:effectExtent l="0" t="0" r="0" b="0"/>
            <wp:wrapTight wrapText="bothSides">
              <wp:wrapPolygon edited="0">
                <wp:start x="-81" y="0"/>
                <wp:lineTo x="-81" y="21436"/>
                <wp:lineTo x="21595" y="21436"/>
                <wp:lineTo x="21595" y="0"/>
                <wp:lineTo x="-8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Аналогично повторим действие</w:t>
      </w:r>
    </w:p>
    <w:p>
      <w:pPr>
        <w:pStyle w:val="Normal"/>
        <w:ind w:left="360" w:hanging="0"/>
        <w:jc w:val="both"/>
        <w:rPr/>
      </w:pPr>
      <w:r>
        <w:rPr/>
        <w:t>Автофигуры -&gt; Управляющие кнопки -&gt; Настраиваемая</w:t>
      </w:r>
    </w:p>
    <w:p>
      <w:pPr>
        <w:pStyle w:val="Normal"/>
        <w:ind w:left="360" w:hanging="0"/>
        <w:jc w:val="both"/>
        <w:rPr/>
      </w:pPr>
      <w:r>
        <w:rPr/>
        <w:t>В появившемся окне выберите звук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[</w:t>
      </w:r>
      <w:r>
        <w:rPr/>
        <w:t>нет звука</w:t>
      </w:r>
      <w:r>
        <w:rPr>
          <w:lang w:val="en-US"/>
        </w:rPr>
        <w:t>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пустите презентацию (</w:t>
      </w:r>
      <w:r>
        <w:rPr>
          <w:lang w:val="en-US"/>
        </w:rPr>
        <w:t>F</w:t>
      </w:r>
      <w:r>
        <w:rPr/>
        <w:t>5) проверьте выполняемость действий управляющих кнопок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752725" cy="1838325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имац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дим на 3 слайде движущееся изображение. Для этого войдите: Вставка -&gt; Рисунок -&gt; Картин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ерите картин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тавим нашу картинку двигаться. Для этого выделите картинку на экране и, нажав на указатель рядом с надписью «Дизайн слайда», перейдите в «Пути перемещения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064000" cy="1193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 w:before="29" w:after="0"/>
        <w:rPr>
          <w:color w:val="000000"/>
        </w:rPr>
      </w:pPr>
      <w:r>
        <w:rPr>
          <w:color w:val="000000"/>
        </w:rPr>
        <w:t>Если не нашли подходящее для Вас движение, то путь перемещения можно создать свой. Для этого выберите пункт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 w:before="29" w:after="0"/>
        <w:rPr>
          <w:color w:val="000000"/>
          <w:spacing w:val="-14"/>
        </w:rPr>
      </w:pPr>
      <w:r>
        <w:drawing>
          <wp:anchor behindDoc="1" distT="0" distB="0" distL="25400" distR="25400" simplePos="0" locked="0" layoutInCell="0" allowOverlap="1" relativeHeight="18">
            <wp:simplePos x="0" y="0"/>
            <wp:positionH relativeFrom="page">
              <wp:posOffset>965835</wp:posOffset>
            </wp:positionH>
            <wp:positionV relativeFrom="paragraph">
              <wp:posOffset>40640</wp:posOffset>
            </wp:positionV>
            <wp:extent cx="3365500" cy="222250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>Начиная       от       выбранного</w:t>
        <w:br/>
      </w:r>
      <w:r>
        <w:rPr>
          <w:color w:val="000000"/>
          <w:spacing w:val="-4"/>
        </w:rPr>
        <w:t>рисунка,</w:t>
      </w:r>
      <w:r>
        <w:rPr>
          <w:color w:val="000000"/>
        </w:rPr>
        <w:tab/>
      </w:r>
      <w:r>
        <w:rPr>
          <w:color w:val="000000"/>
          <w:spacing w:val="-2"/>
        </w:rPr>
        <w:t>изобразите</w:t>
        <w:br/>
      </w:r>
      <w:r>
        <w:rPr>
          <w:color w:val="000000"/>
        </w:rPr>
        <w:t>траекторию движения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 w:before="29" w:after="0"/>
        <w:rPr>
          <w:color w:val="000000"/>
          <w:spacing w:val="-17"/>
        </w:rPr>
      </w:pPr>
      <w:r>
        <w:rPr>
          <w:color w:val="000000"/>
          <w:spacing w:val="-1"/>
        </w:rPr>
        <w:t>Нажмите «Просмотр»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 w:before="29" w:after="0"/>
        <w:rPr>
          <w:color w:val="000000"/>
          <w:spacing w:val="-17"/>
        </w:rPr>
      </w:pPr>
      <w:r>
        <w:rPr>
          <w:color w:val="000000"/>
        </w:rPr>
        <w:t>Таким    же    образом    можно</w:t>
        <w:br/>
      </w:r>
      <w:r>
        <w:rPr>
          <w:color w:val="000000"/>
          <w:spacing w:val="-2"/>
        </w:rPr>
        <w:t>вставить</w:t>
      </w:r>
      <w:r>
        <w:rPr>
          <w:color w:val="000000"/>
        </w:rPr>
        <w:tab/>
      </w:r>
      <w:r>
        <w:rPr>
          <w:color w:val="000000"/>
          <w:spacing w:val="-3"/>
        </w:rPr>
        <w:t>анимированные</w:t>
        <w:br/>
      </w:r>
      <w:r>
        <w:rPr>
          <w:color w:val="000000"/>
          <w:spacing w:val="-1"/>
        </w:rPr>
        <w:t>картинки</w:t>
      </w:r>
    </w:p>
    <w:p>
      <w:pPr>
        <w:pStyle w:val="Normal"/>
        <w:jc w:val="both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58750</wp:posOffset>
            </wp:positionV>
            <wp:extent cx="1745615" cy="2743200"/>
            <wp:effectExtent l="0" t="0" r="0" b="0"/>
            <wp:wrapTight wrapText="bothSides">
              <wp:wrapPolygon edited="0">
                <wp:start x="-126" y="0"/>
                <wp:lineTo x="-126" y="21515"/>
                <wp:lineTo x="21600" y="21515"/>
                <wp:lineTo x="21600" y="0"/>
                <wp:lineTo x="-12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360" w:right="1843" w:hanging="360"/>
        <w:rPr>
          <w:color w:val="000000"/>
          <w:spacing w:val="-16"/>
        </w:rPr>
      </w:pPr>
      <w:r>
        <w:rPr>
          <w:color w:val="000000"/>
          <w:spacing w:val="-1"/>
        </w:rPr>
        <w:t xml:space="preserve">Осталось настроить параметры анимации. Для этого на правой </w:t>
      </w:r>
      <w:r>
        <w:rPr>
          <w:color w:val="000000"/>
          <w:spacing w:val="2"/>
        </w:rPr>
        <w:t xml:space="preserve">панели     экрана     найдите     образовавшуюся     запись     об </w:t>
      </w:r>
      <w:r>
        <w:rPr>
          <w:color w:val="000000"/>
          <w:spacing w:val="3"/>
        </w:rPr>
        <w:t xml:space="preserve">анимационном   движении   и   щелкните   по   ней      </w:t>
      </w:r>
      <w:r>
        <w:rPr>
          <w:i/>
          <w:color w:val="000000"/>
          <w:spacing w:val="3"/>
        </w:rPr>
        <w:t xml:space="preserve">правой </w:t>
      </w:r>
      <w:r>
        <w:rPr>
          <w:color w:val="000000"/>
          <w:spacing w:val="-1"/>
        </w:rPr>
        <w:t>клавишей мыш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rPr>
          <w:color w:val="000000"/>
          <w:spacing w:val="-14"/>
        </w:rPr>
      </w:pPr>
      <w:r>
        <w:rPr>
          <w:color w:val="000000"/>
        </w:rPr>
        <w:t>Задайте свои параметры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нятие №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«компоненты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Последовательность действий при подготовке презента</w:t>
        <w:softHyphen/>
        <w:t>ци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/>
        <w:t xml:space="preserve">Запустите на исполнени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/>
        <w:t xml:space="preserve">Меню Файл </w:t>
      </w:r>
      <w:r>
        <w:rPr>
          <w:rFonts w:eastAsia="Symbol" w:cs="Symbol" w:ascii="Symbol" w:hAnsi="Symbol"/>
        </w:rPr>
        <w:t></w:t>
      </w:r>
      <w:r>
        <w:rPr/>
        <w:t xml:space="preserve"> Создать </w:t>
      </w:r>
      <w:r>
        <w:rPr>
          <w:rFonts w:eastAsia="Symbol" w:cs="Symbol" w:ascii="Symbol" w:hAnsi="Symbol"/>
        </w:rPr>
        <w:t></w:t>
      </w:r>
      <w:r>
        <w:rPr/>
        <w:t xml:space="preserve"> Новая презентация </w:t>
      </w:r>
      <w:r>
        <w:rPr>
          <w:rFonts w:eastAsia="Symbol" w:cs="Symbol" w:ascii="Symbol" w:hAnsi="Symbol"/>
        </w:rPr>
        <w:t></w:t>
      </w:r>
      <w:r>
        <w:rPr/>
        <w:t xml:space="preserve"> О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/>
        <w:t xml:space="preserve">В открывшемся справа окне «Разметка слайда»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Arial" w:hAnsi="Arial" w:cs="Arial"/>
        </w:rPr>
      </w:pPr>
      <w:r>
        <w:rPr/>
        <w:t xml:space="preserve">для слайда 1 выберите автомакет «Титульный слайд» </w:t>
      </w:r>
      <w:r>
        <w:rPr>
          <w:rFonts w:eastAsia="Symbol" w:cs="Symbol" w:ascii="Symbol" w:hAnsi="Symbol"/>
        </w:rPr>
        <w:t></w:t>
      </w:r>
      <w:r>
        <w:rPr/>
        <w:t xml:space="preserve"> ОК; заполните шаблон соответствующим текстом; за</w:t>
        <w:softHyphen/>
        <w:t xml:space="preserve">тем выполните команду </w:t>
      </w:r>
      <w:r>
        <w:rPr>
          <w:rFonts w:eastAsia="Symbol" w:cs="Symbol" w:ascii="Symbol" w:hAnsi="Symbol"/>
        </w:rPr>
        <w:t></w:t>
      </w:r>
      <w:r>
        <w:rPr/>
        <w:t xml:space="preserve"> Вставка : </w:t>
      </w:r>
      <w:r>
        <w:rPr>
          <w:rFonts w:eastAsia="Symbol" w:cs="Symbol" w:ascii="Symbol" w:hAnsi="Symbol"/>
        </w:rPr>
        <w:t></w:t>
      </w:r>
      <w:r>
        <w:rPr/>
        <w:t xml:space="preserve"> Новый слайд (или щёлкнуть кнопку «Создать слайд» на панели Форматирования)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rPr>
          <w:rFonts w:ascii="Arial" w:hAnsi="Arial" w:cs="Arial"/>
        </w:rPr>
      </w:pPr>
      <w:r>
        <w:rPr/>
        <w:t xml:space="preserve">для слайда 2 выберите автомакет «Заголовок, схема или организационная диаграмма» </w:t>
      </w:r>
      <w:r>
        <w:rPr>
          <w:rFonts w:eastAsia="Symbol" w:cs="Symbol" w:ascii="Symbol" w:hAnsi="Symbol"/>
        </w:rPr>
        <w:t></w:t>
      </w:r>
      <w:r>
        <w:rPr/>
        <w:t xml:space="preserve"> ОК; заполните шаблон соответствующим текстом; затем выполните команду </w:t>
      </w:r>
      <w:r>
        <w:rPr>
          <w:rFonts w:eastAsia="Symbol" w:cs="Symbol" w:ascii="Symbol" w:hAnsi="Symbol"/>
        </w:rPr>
        <w:t></w:t>
      </w:r>
      <w:r>
        <w:rPr/>
        <w:t xml:space="preserve"> Вставка </w:t>
      </w:r>
      <w:r>
        <w:rPr>
          <w:rFonts w:eastAsia="Symbol" w:cs="Symbol" w:ascii="Symbol" w:hAnsi="Symbol"/>
        </w:rPr>
        <w:t></w:t>
      </w:r>
      <w:r>
        <w:rPr/>
        <w:t xml:space="preserve"> Но</w:t>
        <w:softHyphen/>
        <w:t>вый слай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/>
        <w:t xml:space="preserve">Для слайдов 3-6 используйте макет «Графика и текст». Заполнение шаблонов графическими объектами можно производить из папки, расположенной: </w:t>
      </w:r>
      <w:r>
        <w:rPr>
          <w:lang w:val="en-US"/>
        </w:rPr>
        <w:t>D</w:t>
      </w:r>
      <w:r>
        <w:rPr/>
        <w:t xml:space="preserve">:\Практика\Картинки для презентаци о Microsoft Officce. Для этого выполните: меню Вставка </w:t>
      </w:r>
      <w:r>
        <w:rPr>
          <w:rFonts w:eastAsia="Symbol" w:cs="Symbol" w:ascii="Symbol" w:hAnsi="Symbol"/>
        </w:rPr>
        <w:t></w:t>
      </w:r>
      <w:r>
        <w:rPr/>
        <w:t xml:space="preserve"> Рисунок </w:t>
      </w:r>
      <w:r>
        <w:rPr>
          <w:rFonts w:eastAsia="Symbol" w:cs="Symbol" w:ascii="Symbol" w:hAnsi="Symbol"/>
        </w:rPr>
        <w:t></w:t>
      </w:r>
      <w:r>
        <w:rPr/>
        <w:t xml:space="preserve"> из файла </w:t>
      </w:r>
      <w:r>
        <w:rPr>
          <w:rFonts w:eastAsia="Symbol" w:cs="Symbol" w:ascii="Symbol" w:hAnsi="Symbol"/>
        </w:rPr>
        <w:t></w:t>
      </w:r>
      <w:r>
        <w:rPr/>
        <w:t xml:space="preserve"> найдите место расположения картинок (см. выше) </w:t>
      </w:r>
      <w:r>
        <w:rPr>
          <w:rFonts w:eastAsia="Symbol" w:cs="Symbol" w:ascii="Symbol" w:hAnsi="Symbol"/>
        </w:rPr>
        <w:t></w:t>
      </w:r>
      <w:r>
        <w:rPr/>
        <w:t xml:space="preserve"> выберите картинку и вставьте её на слайд </w:t>
      </w:r>
      <w:r>
        <w:rPr>
          <w:rFonts w:cs="Arial" w:ascii="Arial" w:hAnsi="Arial"/>
        </w:rPr>
        <w:br/>
      </w:r>
      <w:r>
        <w:rPr/>
        <w:t>Переместите кар</w:t>
        <w:softHyphen/>
        <w:t>тинку в окно графического объекта на слайде. Можно ис</w:t>
        <w:softHyphen/>
        <w:t xml:space="preserve">пользовать и другие рисунки, а также рисунки, извлеченные из любых графических файлов. </w:t>
      </w:r>
      <w:r>
        <w:rPr>
          <w:rFonts w:cs="Arial" w:ascii="Arial" w:hAnsi="Arial"/>
        </w:rPr>
        <w:br/>
      </w:r>
      <w:r>
        <w:rPr/>
        <w:t xml:space="preserve">Для перехода к созданию следующего слайда выполните: </w:t>
      </w:r>
      <w:r>
        <w:rPr>
          <w:rFonts w:eastAsia="Symbol" w:cs="Symbol" w:ascii="Symbol" w:hAnsi="Symbol"/>
        </w:rPr>
        <w:t></w:t>
      </w:r>
      <w:r>
        <w:rPr/>
        <w:t xml:space="preserve"> Вставка </w:t>
      </w:r>
      <w:r>
        <w:rPr>
          <w:rFonts w:eastAsia="Symbol" w:cs="Symbol" w:ascii="Symbol" w:hAnsi="Symbol"/>
        </w:rPr>
        <w:t></w:t>
      </w:r>
      <w:r>
        <w:rPr/>
        <w:t xml:space="preserve"> Новый слайд.</w:t>
        <w:br/>
        <w:t>Продолжайте заполнять слайды содержимым (текстами и картинками; тексты берите с образцов, картинки выбирайте самостоятельно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u w:val="single"/>
        </w:rPr>
        <w:t>Выбор оформления</w:t>
      </w:r>
      <w:r>
        <w:rPr/>
        <w:t xml:space="preserve">. </w:t>
        <w:br/>
        <w:t xml:space="preserve">Перейдите к первому слайду. Затем выберите меню Формат </w:t>
      </w:r>
      <w:r>
        <w:rPr>
          <w:rFonts w:eastAsia="Symbol" w:cs="Symbol" w:ascii="Symbol" w:hAnsi="Symbol"/>
        </w:rPr>
        <w:t></w:t>
      </w:r>
      <w:r>
        <w:rPr/>
        <w:t xml:space="preserve"> Оформление слайдов.</w:t>
      </w:r>
      <w:r>
        <w:rPr>
          <w:rFonts w:cs="Arial" w:ascii="Arial" w:hAnsi="Arial"/>
        </w:rPr>
        <w:t xml:space="preserve"> </w:t>
      </w:r>
      <w:r>
        <w:rPr/>
        <w:t>В открывшемся с правой стороны окне выберите шаблон оформления по своему усмотрени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u w:val="single"/>
        </w:rPr>
        <w:t>Настройка режима смены слайдов</w:t>
      </w:r>
      <w:r>
        <w:rPr/>
        <w:t>.</w:t>
        <w:br/>
      </w:r>
      <w:r>
        <w:rPr>
          <w:b/>
        </w:rPr>
        <w:t xml:space="preserve">1 слайд:  </w:t>
      </w:r>
      <w:r>
        <w:rPr/>
        <w:t xml:space="preserve">меню Показ слайдов </w:t>
      </w:r>
      <w:r>
        <w:rPr>
          <w:rFonts w:eastAsia="Symbol" w:cs="Symbol" w:ascii="Symbol" w:hAnsi="Symbol"/>
        </w:rPr>
        <w:t></w:t>
      </w:r>
      <w:r>
        <w:rPr/>
        <w:t xml:space="preserve">  Смена слайдов. В открывшемся с правой стороны окне выберите эффект появления слайда на экране – «Жалюзи горизонтальные»; в списке «Скорость» – выберите скорость появления слайда на экране; с списке   «Звук»   выберите «Проектор»; в поле  «Смена слайдов» выберите «Авто</w:t>
        <w:softHyphen/>
        <w:t>матическое после 7 сек».</w:t>
        <w:br/>
        <w:t>Аналогичным образом настройте другие слайды, снабдив их другими эффектами и звуками; смену слайдов для всех настраивайте «Авто</w:t>
        <w:softHyphen/>
        <w:t>матическое после 7 сек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b/>
          <w:u w:val="single"/>
        </w:rPr>
        <w:t>Анимация и озвучивание отдельных объектов</w:t>
      </w:r>
      <w:r>
        <w:rPr/>
        <w:t xml:space="preserve">. </w:t>
        <w:br/>
        <w:t>Этот ре</w:t>
        <w:softHyphen/>
        <w:t>жим позволяет установить анимационные эффекты и зву</w:t>
        <w:softHyphen/>
        <w:t>ковое сопровождение для каждого фрагмента слайда: за</w:t>
        <w:softHyphen/>
        <w:t>головка, рисунков, текста. Для этого:</w:t>
        <w:br/>
      </w:r>
      <w:r>
        <w:rPr>
          <w:rFonts w:eastAsia="Symbol" w:cs="Symbol" w:ascii="Symbol" w:hAnsi="Symbol"/>
        </w:rPr>
        <w:t></w:t>
      </w:r>
      <w:r>
        <w:rPr/>
        <w:t xml:space="preserve"> выделите фрагмент на слайде </w:t>
      </w:r>
      <w:r>
        <w:rPr>
          <w:rFonts w:eastAsia="Symbol" w:cs="Symbol" w:ascii="Symbol" w:hAnsi="Symbol"/>
        </w:rPr>
        <w:t></w:t>
      </w:r>
      <w:r>
        <w:rPr/>
        <w:t xml:space="preserve"> меню Показ слайдов </w:t>
      </w:r>
      <w:r>
        <w:rPr>
          <w:rFonts w:eastAsia="Symbol" w:cs="Symbol" w:ascii="Symbol" w:hAnsi="Symbol"/>
        </w:rPr>
        <w:t></w:t>
      </w:r>
      <w:r>
        <w:rPr/>
        <w:t xml:space="preserve"> Настройка анимации. </w:t>
        <w:br/>
        <w:t xml:space="preserve">Выделяем на слайде настраиваемый объект </w:t>
      </w:r>
      <w:r>
        <w:rPr>
          <w:rFonts w:eastAsia="Symbol" w:cs="Symbol" w:ascii="Symbol" w:hAnsi="Symbol"/>
        </w:rPr>
        <w:t></w:t>
      </w:r>
      <w:r>
        <w:rPr/>
        <w:t xml:space="preserve">  в окне «Настройка анимации», расположенном справа, щёлкнуть кнопку «Добавить эффект» </w:t>
      </w:r>
      <w:r>
        <w:rPr>
          <w:rFonts w:eastAsia="Symbol" w:cs="Symbol" w:ascii="Symbol" w:hAnsi="Symbol"/>
        </w:rPr>
        <w:t></w:t>
      </w:r>
      <w:r>
        <w:rPr/>
        <w:t xml:space="preserve"> выбирать анимационный эффект, настроить его, используя параметры, расположенные в том же окне справа; там же можно назначить последова</w:t>
        <w:softHyphen/>
        <w:t>тельность появления объектов (фрагментов) при демонст</w:t>
        <w:softHyphen/>
        <w:t>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b/>
          <w:u w:val="single"/>
        </w:rPr>
        <w:t>Демонстрация презентации</w:t>
      </w:r>
      <w:r>
        <w:rPr/>
        <w:t>.</w:t>
        <w:br/>
      </w:r>
      <w:r>
        <w:rPr>
          <w:rFonts w:eastAsia="Symbol" w:cs="Symbol" w:ascii="Symbol" w:hAnsi="Symbol"/>
        </w:rPr>
        <w:t></w:t>
      </w:r>
      <w:r>
        <w:rPr/>
        <w:t xml:space="preserve"> Перейдите к первому слайду </w:t>
      </w:r>
      <w:r>
        <w:rPr>
          <w:rFonts w:eastAsia="Symbol" w:cs="Symbol" w:ascii="Symbol" w:hAnsi="Symbol"/>
        </w:rPr>
        <w:t></w:t>
      </w:r>
      <w:r>
        <w:rPr/>
        <w:t xml:space="preserve"> меню Показ слайдов </w:t>
      </w:r>
      <w:r>
        <w:rPr>
          <w:rFonts w:eastAsia="Symbol" w:cs="Symbol" w:ascii="Symbol" w:hAnsi="Symbol"/>
        </w:rPr>
        <w:t></w:t>
      </w:r>
      <w:r>
        <w:rPr/>
        <w:t xml:space="preserve">  Начать показ (или щёлкнуть кнопку </w:t>
      </w:r>
      <w:r>
        <w:rPr/>
        <w:drawing>
          <wp:inline distT="0" distB="0" distL="0" distR="0">
            <wp:extent cx="152400" cy="142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 рабочим полем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▼"/>
      <w:lvlJc w:val="left"/>
      <w:pPr>
        <w:tabs>
          <w:tab w:val="num" w:pos="567"/>
        </w:tabs>
        <w:ind w:left="907" w:hanging="34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9:00Z</dcterms:created>
  <dc:creator>Пользователь</dc:creator>
  <dc:description/>
  <cp:keywords/>
  <dc:language>en-US</dc:language>
  <cp:lastModifiedBy>Пользователь Windows</cp:lastModifiedBy>
  <cp:lastPrinted>2012-09-14T10:10:00Z</cp:lastPrinted>
  <dcterms:modified xsi:type="dcterms:W3CDTF">2013-04-10T10:59:00Z</dcterms:modified>
  <cp:revision>14</cp:revision>
  <dc:subject/>
  <dc:title>Календарно-тематический план</dc:title>
</cp:coreProperties>
</file>