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составлена с учетом нормативных требований к программам дополнительного образования, на основе существующих федеральных программ по цветоводств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аправленность образовательной программы</w:t>
      </w:r>
      <w:r>
        <w:rPr/>
        <w:t xml:space="preserve">  «Цветок» - эколого-биологическ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веты – эти прекрасные творения природы – с незапамятных времен сопутствуют человеку, радуя его, украшая жизнь. Их преподносят любимым или устилают дорогу победителям, встречают новорожденных, чествую юбиляров. Цветы для нас -  символ радости, счасть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овизна, актуальность и педагогическая целесообразность програм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ентация на творчество является сутью современного воспитания и образования. Неистребимо желание создать свой собственный уютный уголок для отдыха, украсить фасад дома, лужайку около него, балкон так, чтобы цветы радовали и хозяев и гостей. Но для этого,  нужно знать: какие растения лучше выбрать для данного участка; как за ними ухаживать; как сделать так, чтобы цветы поднимали настроение своими неповторимыми формами и красками в течение длительного времени. Как размножить цветы, вырастить рассаду, собрать семена. Как ухаживать за комнатными растениями, знать символику и язык цветов, научиться правильно, дарить цветы, составлять композиции из сухих, свежих и искусственных цве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нятия в объединении «Цветок» это:</w:t>
      </w:r>
    </w:p>
    <w:p>
      <w:pPr>
        <w:pStyle w:val="Normal"/>
        <w:jc w:val="both"/>
        <w:rPr/>
      </w:pPr>
      <w:r>
        <w:rPr/>
        <w:t>- насыщенная духовная жизнь;</w:t>
      </w:r>
    </w:p>
    <w:p>
      <w:pPr>
        <w:pStyle w:val="Normal"/>
        <w:jc w:val="both"/>
        <w:rPr/>
      </w:pPr>
      <w:r>
        <w:rPr/>
        <w:t>- реализация творческих способностей;</w:t>
      </w:r>
    </w:p>
    <w:p>
      <w:pPr>
        <w:pStyle w:val="Normal"/>
        <w:jc w:val="both"/>
        <w:rPr/>
      </w:pPr>
      <w:r>
        <w:rPr/>
        <w:t>- проявление личностных качеств в коллективе сверстников;</w:t>
      </w:r>
    </w:p>
    <w:p>
      <w:pPr>
        <w:pStyle w:val="Normal"/>
        <w:jc w:val="both"/>
        <w:rPr/>
      </w:pPr>
      <w:r>
        <w:rPr/>
        <w:t>- возможность попробовать свои силы в выращивании  и размножении различных цветочно–декоративных культур;</w:t>
      </w:r>
    </w:p>
    <w:p>
      <w:pPr>
        <w:pStyle w:val="Normal"/>
        <w:jc w:val="both"/>
        <w:rPr/>
      </w:pPr>
      <w:r>
        <w:rPr/>
        <w:t>- профессиональная ориентация, т. е. в будущем стать профессиональным цветоводом – озеленителем или ландшафтным дизайнеро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овизна программы</w:t>
      </w:r>
      <w:r>
        <w:rPr/>
        <w:t xml:space="preserve"> заключается в том, что при помощи полученных знаний,  можно превратить свой двор в настоящий райский уголок на зависть друзьям и соседям, которые непременно попросят поделиться секр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ь программы:</w:t>
      </w:r>
    </w:p>
    <w:p>
      <w:pPr>
        <w:pStyle w:val="Normal"/>
        <w:rPr/>
      </w:pPr>
      <w:r>
        <w:rPr/>
        <w:t xml:space="preserve">- сформировать и развить устойчивый практический интерес по изучению видового состава и биологических особенностей цветочно-декоративных растений закрытого грунта,  сориентировать учащихся на трудовую самозанятость в жизни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Дать воспитанникам объединения  систему знаний по комнатному цветоводству;</w:t>
      </w:r>
    </w:p>
    <w:p>
      <w:pPr>
        <w:pStyle w:val="Normal"/>
        <w:numPr>
          <w:ilvl w:val="0"/>
          <w:numId w:val="3"/>
        </w:numPr>
        <w:rPr/>
      </w:pPr>
      <w:r>
        <w:rPr/>
        <w:t>Вызвать интерес к разнообразию цветочных растений;</w:t>
      </w:r>
    </w:p>
    <w:p>
      <w:pPr>
        <w:pStyle w:val="Normal"/>
        <w:numPr>
          <w:ilvl w:val="0"/>
          <w:numId w:val="3"/>
        </w:numPr>
        <w:rPr/>
      </w:pPr>
      <w:r>
        <w:rPr/>
        <w:t>Научить применять полученные знания в объединении, дома, для оказания помощи своим родителям;</w:t>
      </w:r>
    </w:p>
    <w:p>
      <w:pPr>
        <w:pStyle w:val="Normal"/>
        <w:numPr>
          <w:ilvl w:val="0"/>
          <w:numId w:val="3"/>
        </w:numPr>
        <w:rPr/>
      </w:pPr>
      <w:r>
        <w:rPr/>
        <w:t>Освоить практические умения и навыки по уходу, размножению растений различных экологически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9"/>
        </w:numPr>
        <w:rPr/>
      </w:pPr>
      <w:r>
        <w:rPr/>
        <w:t>Развить и совершенствовать художественные навыки в оформлении поделок из природного материала;</w:t>
      </w:r>
    </w:p>
    <w:p>
      <w:pPr>
        <w:pStyle w:val="Normal"/>
        <w:numPr>
          <w:ilvl w:val="0"/>
          <w:numId w:val="9"/>
        </w:numPr>
        <w:rPr/>
      </w:pPr>
      <w:r>
        <w:rPr/>
        <w:t>Развить образное мышление, эстетический вкус и чувство прекрасного;</w:t>
      </w:r>
    </w:p>
    <w:p>
      <w:pPr>
        <w:pStyle w:val="Normal"/>
        <w:numPr>
          <w:ilvl w:val="0"/>
          <w:numId w:val="9"/>
        </w:numPr>
        <w:rPr/>
      </w:pPr>
      <w:r>
        <w:rPr/>
        <w:t>Развить практические навыки наблюдения за растениями, как в комнатных, так и в природных условиях;</w:t>
      </w:r>
    </w:p>
    <w:p>
      <w:pPr>
        <w:pStyle w:val="Normal"/>
        <w:numPr>
          <w:ilvl w:val="0"/>
          <w:numId w:val="9"/>
        </w:numPr>
        <w:rPr/>
      </w:pPr>
      <w:r>
        <w:rPr/>
        <w:t>Развить у воспитанников интерес к самостоятельному исследованию;</w:t>
      </w:r>
    </w:p>
    <w:p>
      <w:pPr>
        <w:pStyle w:val="Normal"/>
        <w:numPr>
          <w:ilvl w:val="0"/>
          <w:numId w:val="9"/>
        </w:numPr>
        <w:rPr/>
      </w:pPr>
      <w:r>
        <w:rPr/>
        <w:t>Развить навыки экологической культуры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Предоставить возможность каждому ребенку проявить себя индивидуально в различных сферах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Развить коммуникативные способности детей, чувство ответственности за выполнение порученного зад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Формирование осознанной потребности в здоровом образе жизн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Создать атмосферу психологического комфорта условий для творческого труд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одготовить воспитанников к осмысленному выбору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етодическое обеспечение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цесс обучения рассчитан на 1 год. (144ч)</w:t>
      </w:r>
    </w:p>
    <w:p>
      <w:pPr>
        <w:pStyle w:val="Normal"/>
        <w:rPr/>
      </w:pPr>
      <w:r>
        <w:rPr/>
        <w:t>Возраст: 11 – 14 лет.</w:t>
      </w:r>
    </w:p>
    <w:p>
      <w:pPr>
        <w:pStyle w:val="Normal"/>
        <w:rPr/>
      </w:pPr>
      <w:r>
        <w:rPr/>
        <w:t>Форма работы: групповая.</w:t>
      </w:r>
    </w:p>
    <w:p>
      <w:pPr>
        <w:pStyle w:val="Normal"/>
        <w:rPr/>
      </w:pPr>
      <w:r>
        <w:rPr/>
        <w:t>Занятия проводятся группой 2 раза в неделю по два часа.</w:t>
      </w:r>
    </w:p>
    <w:p>
      <w:pPr>
        <w:pStyle w:val="Normal"/>
        <w:rPr/>
      </w:pPr>
      <w:r>
        <w:rPr/>
        <w:t>Методы: теория +практика.</w:t>
      </w:r>
    </w:p>
    <w:p>
      <w:pPr>
        <w:pStyle w:val="Normal"/>
        <w:rPr/>
      </w:pPr>
      <w:r>
        <w:rPr/>
        <w:t>Комплектация воспитанников проводится в начале учебного года.</w:t>
      </w:r>
    </w:p>
    <w:p>
      <w:pPr>
        <w:pStyle w:val="Normal"/>
        <w:rPr/>
      </w:pPr>
      <w:r>
        <w:rPr/>
        <w:t>Набирается группа от 10 человек. Дети должны быть здоровы. В группе выбирается староста, который является помощником преподавателя. Он следит за сохранностью оборудования, назначает дежу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х 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техники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обработки семян, посадки семян однолетних, двулетних, многолетних цветочных раст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ухода за комнатными растениями и цветнико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рану среды обит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работы с инструментами и инвентарем цветовод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ичные способы размножения цветочных раст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ть как использовать растения в создании балконов, горок, газонов, цвет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ть, как подобрать растения для озеленения дво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ть,  как осуществить раннюю выгонку тюльпанов и нарцис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ть приемы ухода за растениями открытого грунта, правила борьбы с их болезнями и вре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ать правила техники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ить всхожесть семян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ить посев и посадку однолетних, двулетних и многолетних  цветочных раст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хаживать за комнатными цветами и цветочными растениями для открытого грун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ть с инвентарем и и инструментами цветовод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множить цветочные растения отводками, делением корня, черенками, листьями, окулировать роз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вырастить цветы на балконе, горке, газон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обрать растения для озеленения дво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осуществить раннюю выгонку тюльпанов и нарцис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хаживать за растениями комнатными и открытого гру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4"/>
        <w:gridCol w:w="1075"/>
        <w:gridCol w:w="1939"/>
        <w:gridCol w:w="18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чеб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цветочно -декоративных растени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чно – декоративные композиции.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волика цветов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, пересадка и уход за комнатными растениям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цветочных раст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растений кабинета объедин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бук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й выстав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№1 Вводное заняти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ия: Предусматривается ознакомление с правилами внутреннего распорядка в учебном заведении, с программой обучения объединения. Техникой безопасности, организация рабочего мест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ема №2 Ассортимент цветочно-декоративных растени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ория: Виды цветочно-декоративных растений, однолетники, двулетние, многолетни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устарник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Сбор семян. Уход за комнатными растения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ема №3 Цветочно-декоративные компози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ория: Знакомство с основами составления компози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Составление декоративных композици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ма №4 Символика цвет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ория: Толкование символики цветов различными религ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Подготовить свой доклад о любимом цветк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ма №5 Выращивание, пересадка и уход за раст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ия: Знакомство с правилами ухода за раст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Уход за комнатными растения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ема №6 Поделки из природных материалов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ия: Знакомство с техникой выполнения работ из природных материал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Выполнение работ с использованием природных материал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ема №7 Вредители и болезни цветочных расте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ия: Знакомство с болезнями и вредителями, мешающими нормальному росту расте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Борьба с вредителями и болезнями растений кабинет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ма №8 Паспортизация растений кабинета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ия: Составление паспорта каждого растения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Оформление паспорта растени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ема №9  Цветы для букета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ия: Принципы составления б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ка: Составление букетов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  Этапы педагогического контрол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УН проводится по завершению пройденн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знания, умения контролирую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равильно собрать семена однолетних, двулетних и многолетних цветочно – декоративных раст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цветник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выращивать рассаду цветочно – декоративных раст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размножать разными способами цветочно – декоративные растения (окулировка,  черенкование,  деление корня и т. д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ухаживать за комнатными растения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составлять букеты и цветочные компози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ухаживать за цветниками, клумбами, горками и т. 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овление букетов, композиций, представление выращенных комнатных растений и цветн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. 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В процессе проведения занятий в объединении «Цветок», закладываются основы социально-активной личности, уважения к «людям труда», к красоте окружающего мира. Обучение направленно на изучение связи человека с природой, видеть прекрасное, создавать свой «цветник мечты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Для того, чтобы вызвать интерес к занятиям у ребят, запланировано проводить походы, экскурсии, посещать парки, цветники, теплицы, зимние сады. Для привития ребятам ответственности, предусмотрен уход за комнатными растениями и цветочно-декоративными растениями в цветниках и на клумб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Так же осуществляется работа с родителями. Родительские собрания проводятся два раза в год: в начале года и в конце. На первом собрании следует рассказать о своей работе, перспективах роста объединения. На втором собрании следует подвести итоги учебного года: достижения детей, отчет о проделанной деятельности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Так же должна существовать связь: Ученик – педагог- родитель – это принцип эффективной деятель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Оборудование, необходимое для работы объединения «Цветок»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Наглядный матери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Различные инструменты и инвентар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Набор удобрений.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чвосмес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Цветок» 2004 – 2010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«Цветы» А. И. Быховец, В. М. Гонча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садовода «Ваш сад» Клааса Т. Нордхей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«Сад моей мечты» - коллекция ярких и полезных карточек с секретами легкого и эффективного ухода за садовым участ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логи «Садовый мир» и «Мир увлечен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« Розы Кавказа» Н. И. Соко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« Цветы дома – шаг за шагом» - коллекция цветных карточек с несколькими разделами – один из них – «необычные растения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« Волшебный мир цветов» Л. Н. Рукавчук – легенды и мифы, кому и какие дарить цветы, цветочный гороскоп, язык цве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6"/>
        <w:gridCol w:w="1566"/>
        <w:gridCol w:w="729"/>
        <w:gridCol w:w="900"/>
        <w:gridCol w:w="900"/>
        <w:gridCol w:w="1003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 тик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цветочно – декоративных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дноле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уле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оголе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ьющиеся рас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трольны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веточно  –  декоративные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новы цветочно- декоративных композиций;</w:t>
            </w:r>
          </w:p>
          <w:p>
            <w:pPr>
              <w:pStyle w:val="Normal"/>
              <w:rPr/>
            </w:pPr>
            <w:r>
              <w:rPr/>
              <w:t>- составление цветочно- декоративных компози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ход за комнатными растениями;</w:t>
            </w:r>
          </w:p>
          <w:p>
            <w:pPr>
              <w:pStyle w:val="Normal"/>
              <w:rPr/>
            </w:pPr>
            <w:r>
              <w:rPr/>
              <w:t>- контроль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ика цв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лкование символики цветов разными религиями;</w:t>
            </w:r>
          </w:p>
          <w:p>
            <w:pPr>
              <w:pStyle w:val="Normal"/>
              <w:rPr/>
            </w:pPr>
            <w:r>
              <w:rPr/>
              <w:t>-  растения символы и их символическое знач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онтрольны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щивание, пересадка и уход за растениями.</w:t>
            </w:r>
          </w:p>
          <w:p>
            <w:pPr>
              <w:pStyle w:val="Normal"/>
              <w:rPr/>
            </w:pPr>
            <w:r>
              <w:rPr/>
              <w:t>- комнатные рас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влияют на растения ядовитые вещества, дымы и газ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поливать цве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йствие света на раст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вые публикации о цветоводст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ны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з природных материалов.</w:t>
            </w:r>
          </w:p>
          <w:p>
            <w:pPr>
              <w:pStyle w:val="Normal"/>
              <w:rPr/>
            </w:pPr>
            <w:r>
              <w:rPr/>
              <w:t>- поделки из шиш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елки из листьев и лепес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ппликации из семян и косто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ппликации из природных материа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ители и болезни цветочных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вредители  цветочных растений;</w:t>
            </w:r>
          </w:p>
          <w:p>
            <w:pPr>
              <w:pStyle w:val="Normal"/>
              <w:rPr/>
            </w:pPr>
            <w:r>
              <w:rPr/>
              <w:t>- болезни цветочных растений;</w:t>
            </w:r>
          </w:p>
          <w:p>
            <w:pPr>
              <w:pStyle w:val="Normal"/>
              <w:rPr/>
            </w:pPr>
            <w:r>
              <w:rPr/>
              <w:t>- средства борьбы с вредителями и болезнями цветочных раст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ны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зация растений кабинета объеди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для букета.</w:t>
            </w:r>
          </w:p>
          <w:p>
            <w:pPr>
              <w:pStyle w:val="Normal"/>
              <w:rPr/>
            </w:pPr>
            <w:r>
              <w:rPr/>
              <w:t>- как выстроить цветы для букета;</w:t>
            </w:r>
          </w:p>
          <w:p>
            <w:pPr>
              <w:pStyle w:val="Normal"/>
              <w:rPr/>
            </w:pPr>
            <w:r>
              <w:rPr/>
              <w:t>- уход за комнатными растениями;</w:t>
            </w:r>
          </w:p>
          <w:p>
            <w:pPr>
              <w:pStyle w:val="Normal"/>
              <w:rPr/>
            </w:pPr>
            <w:r>
              <w:rPr/>
              <w:t>- как лучше срезать розы, гладиолусы, георгины;</w:t>
            </w:r>
          </w:p>
          <w:p>
            <w:pPr>
              <w:pStyle w:val="Normal"/>
              <w:rPr/>
            </w:pPr>
            <w:r>
              <w:rPr/>
              <w:t>- как продлить жизнь срезанных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ы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тчетной выставк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2:00Z</dcterms:created>
  <dc:creator>Сергей</dc:creator>
  <dc:description/>
  <cp:keywords/>
  <dc:language>en-US</dc:language>
  <cp:lastModifiedBy>Любовь Викторовна</cp:lastModifiedBy>
  <cp:lastPrinted>2013-02-21T09:36:00Z</cp:lastPrinted>
  <dcterms:modified xsi:type="dcterms:W3CDTF">2013-02-21T06:39:00Z</dcterms:modified>
  <cp:revision>27</cp:revision>
  <dc:subject/>
  <dc:title>Муниципальное учреждение дополнительного</dc:title>
</cp:coreProperties>
</file>